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  МІСЬКА 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  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  №1464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“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0” листопада 2012 року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  оформлення  права власності  на  нежиле приміщення за  адресою: м.   Сєвєродонецьк, пр. Гвардійський, 67 за юридичною особою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  ст. 30 Закону України „Про   місцеве     самоврядування    в  Україні”; Тимчасовим положенням про порядок державної реєстрації права власності та інших речових прав на нерухоме майно, затверджене наказом Міністерства юстиції від 07.02.2002 р. № 7/5 (у редакції наказу Міністерства юстиції від 28.07.2010 р. № 1692/5), зареєстрованим в Міністерстві юстиції 18.02.2002 р. за № 157/6445; рішенням Конституційного суду від 30.10.97 р. за № 5-зп, статті 32 Конституції України, абз.2 ч.1 статті 5, ч.2 статті 11,ч.2 статті 21 Закону України “ Про інформацію” від 13.01.11р. № 2938-VI,  п.4 ч.1 статті 10  Закону України “Про доступ до публічної інформації” від 13.01.11 р. № 2939-VI, статтею 14 Закону України”Про захист персональних даних” від 01.06.10 р. № 2297- VI;   рішенням виконкому Сєвєродонецької  міської  ради  № 471 від  26.03.2002р. “Про порядок оформлення прав  власності  на об’єкти  нерухомого  майна”, розглянувши  матеріали, надані КП „Сєвєродонецьке  БТІ „  ( замовлення  Фонду комунального майна за № 04-09/809 від 24.10.2012 р., зареєстрованого КП “Сєвєродонецьке БТІ”  за № 194 від 25.10.2012 р.   та надані документи ) про оформлення   права    власності  за територіальною громадою міста Сєвєродонецька в особі Сєвєродонецької міської ради   на  нежиле      приміщення   за адресою: м. Сєвєродонецьк, пр. Гвардійський, 67  виконавчий комітет  Сєвєродонецької   міської ради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 Оформити   право  комунальної власності за територіальною громадою міста Сєвєродонецька в особі Сєвєродонецької міської ради на нежиле приміщення літер “А-1,а ”, загальною площею – 29,2 кв. м., розташоване  в   м. Сєвєродонецьк, пр. Гвардійський, 67   на підставі: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         акту Державної приймальної комісії про прийом в експлуатацію закінченого будівництвом об'єкту від 29.12.1994 р.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         розпорядження виконавчого комітету Сєвєродонецької міської ради народних депутатів № 415 від 30.12.1994 р. “Про затвердження акту Державної комісії”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         акту Державної приймальної комісії про прийом в експлуатацію закінченого будівництвом об'єкту від 22.05.1995 р.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         розпорядження виконавчого комітету Сєвєродонецької міської ради народних депутатів № 243 від 24.05.1995 р. “Про затвердження акту Державної комісії”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         наказу Фонду комунального майна Сєвєродонецької міської ради  № 128-кс  від 07.06.2005 р. “Про передачу з балансу СКП ЖГ на баланс КП “Житлосервіс “Евріка” житлових будинків”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          додатку № 1 до наказу   № 128-кс  від 07.06.2005 р.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          додатку №7 до наказу № 128-кс  від 07.06.2005 р.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         рішення сорок сьомої  сесії четвертого скликання Сєвєродонецької міської  ради   № 1865 від 24.03.2005 р. “Про затвердження статуту комунального підприємства „Евріка”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         статуту комунального підприємства „Житлосервіс „Евріка”, затвердженого рішенням 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сесіїї Сєвєродонецької  міської  ради  № 1865 від 24.03.2005 р.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         довідки комунального підприємства „Житлосервіс „Евріка” за № 887 від 13.07.2012 р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Бюро  технічної    інвентаризації  оформити     свідоцтво про право власності на  нежиле  приміщення    вищеназваній юридичній особі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 Контроль   за  виконанням  даного рішення покласти на заступника міського голови  Чернишина П.Г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Міський голова                                                                                                 В.В.Казаков      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0:20:00Z</dcterms:created>
  <dc:creator>Витольдовна</dc:creator>
  <dc:description/>
  <cp:keywords/>
  <dc:language>en-US</dc:language>
  <cp:lastModifiedBy>Витольдовна</cp:lastModifiedBy>
  <dcterms:modified xsi:type="dcterms:W3CDTF">2016-05-18T10:20:00Z</dcterms:modified>
  <cp:revision>1</cp:revision>
  <dc:subject/>
  <dc:title/>
</cp:coreProperties>
</file>