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6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20» листопада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ФОП Ферту К.В. на зміну розмірів  конструкцій рекламних засобів  за адресою: м.Сєвєродонецьк, пр. Хіміків, район буд. №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фізичної особи-підприємця Ферта Костянтина Валерійовича щодо зміни розмірів конструкцій рекламних засобів на опорах КП «СТрУ» №102 та №102-а  в районі буд. №32 по пр. Хіміків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 дозволу №140 від 14.07.2009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 дозволу №141 від 14.07.2009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 листа комунального підприємства «Сєвєродонецьке тролейбусне управління» №14-682 від 22.10.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-        висновку  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конком міської ради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зволити фізичній особі-підприємцю Ферту Костянтину Валерійовичу змінити розміри рекламних конструкцій – лайт-боксів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 опорах контактної мережі КП «СТрУ» №102 та №102-а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за адресою: м.Сєвєродонецьк, пр. Хіміків, район буд. №32, з розмірів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0,3м х 0,5м та 0,8м х 0,8м на розмір 0,5м х 1,4м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відповідно до ескізу, що додаєтьс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76"/>
      </w:tblGrid>
      <w:tr>
        <w:trPr>
          <w:trHeight w:val="399" w:hRule="atLeast"/>
        </w:trPr>
        <w:tc>
          <w:tcPr>
            <w:tcW w:w="9648" w:type="dxa"/>
            <w:tcBorders/>
            <w:shd w:fill="FFFFFF" w:val="clear"/>
          </w:tcPr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624" w:type="dxa"/>
                  <w:tcBorders/>
                </w:tcPr>
                <w:p>
                  <w:pPr>
                    <w:pStyle w:val="Normal"/>
                    <w:spacing w:lineRule="atLeast" w:line="247" w:before="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Міський голова                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7" w:before="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uk-UA" w:eastAsia="ru-RU"/>
                    </w:rPr>
                    <w:t>В.В. Казаков</w:t>
                  </w:r>
                </w:p>
              </w:tc>
            </w:tr>
            <w:tr>
              <w:trPr/>
              <w:tc>
                <w:tcPr>
                  <w:tcW w:w="6624" w:type="dxa"/>
                  <w:tcBorders/>
                </w:tcPr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360" w:before="0" w:after="1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pacing w:lineRule="atLeast" w:line="24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Витольдовна</dc:creator>
  <dc:description/>
  <cp:keywords/>
  <dc:language>en-US</dc:language>
  <cp:lastModifiedBy>Витольдовна</cp:lastModifiedBy>
  <dcterms:modified xsi:type="dcterms:W3CDTF">2016-05-18T10:27:00Z</dcterms:modified>
  <cp:revision>2</cp:revision>
  <dc:subject/>
  <dc:title/>
</cp:coreProperties>
</file>