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46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«20»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ПП «ТРАНССЕРВИ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містобудівних умов та обмежень забудови земельної ділянки для реконструкції цілісного майнового комплексу ДКТЗП «Нива» під комплекс будівель та споруд торгової баз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вул.Механізаторів, 7-а (промислова зона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ст.31, 59 Закону України “Про місцеве самоврядування в Україні”, 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ПП «ТРАНССЕРВИС» №31/3 від 31.10.2012р. щодо надання дозволу н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реконструкцію цілісного майнового комплексу ДКТЗП «Нива» під комплекс будівель та споруд торгової бази за адресою: м.Сєвєродонецьк, вул.Механізаторів, 7-а (промислова зона), на підставі: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ержавного акту на право власності на земельну ділянку від 06.03.2009р. (ЯЕ №885286),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оговору №10/02 купівлі-продажу комунального майна – цілісного майнового комплексу від 04.06.2002р. (АЕК №354807), посвідченого державним нотаріусом Сєвєродонецького міського нотаріального округу Перепелицею Ю.М. (реєстр №1-2118)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дати приватному підприємству «ТРАНССЕРВИС» містобудівні умови та обмеження забудови земельної ділянки для реконструкції цілісного майнового комплексу державного комунального торгівельно-заготівельного підприємства «Нива» під комплекс будівель та споруд торгової бази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.Сєвєродонецьк, вул.Механізаторів, 7-а (промислова зона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П «ТРАНССЕРВИС» звернутися до відділу містобудування та архітектури і одержати містобудівні умови та обмеження забудови земельної ділянки для реконструкції цілісного майнового комплексу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КТЗП «Нива» під комплекс будівель та споруд торгової бази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 адресою: м.Сєвєродонецьк, вул.Механізаторів, 7-а (промислова зона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237"/>
      </w:tblGrid>
      <w:tr>
        <w:trPr>
          <w:trHeight w:val="505" w:hRule="atLeast"/>
        </w:trPr>
        <w:tc>
          <w:tcPr>
            <w:tcW w:w="7250" w:type="dxa"/>
            <w:tcBorders/>
            <w:shd w:fill="FFFFFF" w:val="clear"/>
          </w:tcPr>
          <w:p>
            <w:pPr>
              <w:pStyle w:val="Normal"/>
              <w:spacing w:lineRule="atLeast" w:line="247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47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47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7:00Z</dcterms:created>
  <dc:creator>Витольдовна</dc:creator>
  <dc:description/>
  <cp:keywords/>
  <dc:language>en-US</dc:language>
  <cp:lastModifiedBy>Витольдовна</cp:lastModifiedBy>
  <dcterms:modified xsi:type="dcterms:W3CDTF">2016-05-18T10:27:00Z</dcterms:modified>
  <cp:revision>1</cp:revision>
  <dc:subject/>
  <dc:title/>
</cp:coreProperties>
</file>