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46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ФОП Гукєяну А.О. містобудівних умов та обмежень забудови земельної ділянки для будівництва контрольно-пропускного пункту</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адресою:м.Сєвєродонецьк, вул.Богдана Ліщини, 1-і (промислова зона)</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8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ФОП Гукєяна А.О. щодо надання містобудівних умов та обмежень забудови земельної ділянки для будівництва контрольно-пропускного пункту за адресою: м.Сєвєродонецьк, вул.Богдана Ліщини, 1-і (промислова зона), на підставі:</w:t>
      </w:r>
    </w:p>
    <w:p>
      <w:pPr>
        <w:pStyle w:val="Normal"/>
        <w:shd w:fill="FFFFFF" w:val="clear"/>
        <w:spacing w:lineRule="atLeast" w:line="360" w:before="0" w:after="180"/>
        <w:ind w:left="1861"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ору оренди землі №040641900337 від 21.08.2006р., укладеного з Сєвєродонецькою міською радою,</w:t>
      </w:r>
    </w:p>
    <w:p>
      <w:pPr>
        <w:pStyle w:val="Normal"/>
        <w:shd w:fill="FFFFFF" w:val="clear"/>
        <w:spacing w:lineRule="atLeast" w:line="360" w:before="0" w:after="180"/>
        <w:ind w:left="1861"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даткової угоди від 07.06.2011р. До договору №040641900337 оренди землі від 21.08.2006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дати фізичній особі-підприємцю Гукєяну Ашоту Оганесовичу містобудівні умови та обмеження забудови земельної ділянки для будівництва контрольно-пропускного пунк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вул.Богдана Ліщини, 1-і (промислова зон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ФОП Гукєяну А.О. звернутися до відділу містобудування та архітектури і одержати містобудівні умови та обмеження забудови земельної ділянки для будівництва контрольно-пропускного пункту за адресою: м.Сєвєродонецьк, вул.Богдана Ліщини, 1-і (промислова зон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7250"/>
        <w:gridCol w:w="2237"/>
      </w:tblGrid>
      <w:tr>
        <w:trPr>
          <w:trHeight w:val="505" w:hRule="atLeast"/>
        </w:trPr>
        <w:tc>
          <w:tcPr>
            <w:tcW w:w="7250"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237"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7:00Z</dcterms:created>
  <dc:creator>Витольдовна</dc:creator>
  <dc:description/>
  <cp:keywords/>
  <dc:language>en-US</dc:language>
  <cp:lastModifiedBy>Витольдовна</cp:lastModifiedBy>
  <dcterms:modified xsi:type="dcterms:W3CDTF">2016-05-18T10:28:00Z</dcterms:modified>
  <cp:revision>1</cp:revision>
  <dc:subject/>
  <dc:title/>
</cp:coreProperties>
</file>