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47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0»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Ритм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перепланування та переобладнання кімнат гуртожитку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 вул.Федоренка, буд.№53-а, секція №12, кім.№105-110 (кв-л №41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Ритм» №114 від 11.09.2012р. щодо надання дозволу на переплан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переобладнання кімнат гуртожит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вул.Федоренка, буд.№53-а, секція №12, кім.№105-110 (кв-л №41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секцію у гуртожитку від 23.08.2012р., виданого КП «Сєвєродонецьке бюро технічної інвентаризації»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Ритм»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11.09.2012р.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 від 21.09.2012р.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Ритм» перепланування та переобладнання кімнат гуртожитку за адресою: м.Сєвєродонецьк, вул.Федоренка, буд.№53-а, секція №12, кім.№105-110 (кв-л №41), /персональні дані/, відповідно до проекту №98-12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8:00Z</dcterms:created>
  <dc:creator>Витольдовна</dc:creator>
  <dc:description/>
  <cp:keywords/>
  <dc:language>en-US</dc:language>
  <cp:lastModifiedBy>Витольдовна</cp:lastModifiedBy>
  <dcterms:modified xsi:type="dcterms:W3CDTF">2016-05-18T10:28:00Z</dcterms:modified>
  <cp:revision>1</cp:revision>
  <dc:subject/>
  <dc:title/>
</cp:coreProperties>
</file>