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             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147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0 ” листопада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ерерозподіл видатків бюджету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 п.8 ст.23 Бюджетного Кодексу України, ст.28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вернення головних розпорядників бюджетних коштів щодо необхідності перерозподілу бюджетних асигнувань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ерерозподіли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датки головним розпорядника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юджетних коштів згідно з додатком до рішення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першого заступника міського голови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ядика С.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0:00Z</dcterms:created>
  <dc:creator>Витольдовна</dc:creator>
  <dc:description/>
  <cp:keywords/>
  <dc:language>en-US</dc:language>
  <cp:lastModifiedBy>Витольдовна</cp:lastModifiedBy>
  <dcterms:modified xsi:type="dcterms:W3CDTF">2016-05-18T10:30:00Z</dcterms:modified>
  <cp:revision>1</cp:revision>
  <dc:subject/>
  <dc:title/>
</cp:coreProperties>
</file>