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47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” листопада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своєння адреси чотирьох-поверховому багатоквартирному житловому будинку з цокольним поверхом, розташованому по пр. Гвардійський, мікрорайон 8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“Про місцеве самоврядування в Україні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 розглянувши звернення товариства з обмеженою відповідальністю «А.О. «Мрія-Інвест» про присвоєння адреси чотирьохповерховому багатоквартирному житловому будинку з цокольним поверхом (для розміщення підсобних приміщень), будівельний №7, розташованому  в м.Сєвєродонецьк,  80 мікрорайон, 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екларацію про готовність об’єкта до експлуатації ЛГ №14312191861 від 16.10.2012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говір оренди земельної ділянки №040741900415 від 08.11.2007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своїти чотирьохповерховому багатоквартирному житловому будинку, будівельний №7, замовником будівництва якого є товариство з обмеженою відповідальністю «А.О.«Мрія-Інвест»,  адресу: м.Сєвєродонецьк, пр.Гвардійський, №71-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рисвоїти цокольному поверху (для розміщення підсобних приміщень) чотирьохповерхового багатоквартирного житлового будинку, будівельний №7, замовником будівництва якого є товариство з обмеженою відповідальністю «А.О.«Мрія-Інвест»,   адресу : м.Сєвєродонецьк, пр.Гвардійський, №71-к/2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Центру поштового зв’язку № 14 ЛД УДППЗ «Укрпошта» та цеху телекомунікаційних послуг № 20 ЛФ ВАТ «Укртелеком» прийняти до відома присвоєну 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0:00Z</dcterms:created>
  <dc:creator>Витольдовна</dc:creator>
  <dc:description/>
  <cp:keywords/>
  <dc:language>en-US</dc:language>
  <cp:lastModifiedBy>Витольдовна</cp:lastModifiedBy>
  <dcterms:modified xsi:type="dcterms:W3CDTF">2016-05-18T10:30:00Z</dcterms:modified>
  <cp:revision>1</cp:revision>
  <dc:subject/>
  <dc:title/>
</cp:coreProperties>
</file>