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1478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“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7 ” листопада  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реєстрацію нової редакції статуту садівничо-дачного товариства «Заря-4»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п.п.7 п.б ч.1 ст.38 Закону України “Про місцеве самоврядування в Україні”, ст.15 закону України ”Про об’єднання громадян” від 16 червня 1992р. № 2460-XII, п.п.7, 12 Положення про легалізацію об`єднань громадян, затвердженого Постановою КМУ від 26 лютого 1993 р.  № 140 розглянувши надані статутні документи громадської організації садівничо-дачне товариство «Заря-4», виконавчий комітет міської  рад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2"/>
        <w:rPr>
          <w:rFonts w:ascii="Tahoma" w:hAnsi="Tahoma" w:eastAsia="Times New Roman" w:cs="Tahoma"/>
          <w:b/>
          <w:b/>
          <w:bCs/>
          <w:color w:val="4A4A4A"/>
          <w:sz w:val="29"/>
          <w:szCs w:val="29"/>
          <w:lang w:eastAsia="ru-RU"/>
        </w:rPr>
      </w:pPr>
      <w:r>
        <w:rPr>
          <w:rFonts w:eastAsia="Times New Roman" w:cs="Tahoma" w:ascii="Tahoma" w:hAnsi="Tahoma"/>
          <w:color w:val="4A4A4A"/>
          <w:sz w:val="29"/>
          <w:szCs w:val="29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Зареєструвати нову редакцію статуту садівничо-дачного товариства «Заря-4».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 Видати свідоцтво про реєстрацію садівничо-дачному товариству «Заря-4» нового зразку за № 57 та внести відповідний запис до Реєстру об`єднань громадян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ареєстрованих на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території м. Сєвєродонецька.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.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касувати попередню редакцію статуту садівничо-дачного товариства «Заря-4»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атвердженого рішенням виконавчого комітету Сєвєродонецької міської ради від 07.04.1998 року № 735 «Про реєстрацію садівничо-дачного товариства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«Зоря-4».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Рішення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иконавчого комітету Сєвєродонецької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міської ради від 29.10.2002 року №1778 «Про зміни в статутних документах садівничо-дачного товариства «Зоря-4» та рішення виконавчого комітету Сєвєродонецької міської ради від 30.01.2007 року № 282 «Видача нового свідоцтва про реєстрацію садівничо-дачному товариству «Зоря-4» вважати такими що втратили чинність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 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ind w:firstLine="72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5.Контроль за виконанням цього рішення покласти на секретаря міської ради Гавриленка А.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55" w:before="0" w:after="60"/>
        <w:ind w:firstLine="708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eastAsia="ru-RU"/>
        </w:rPr>
        <w:t>Перший заступник міського голови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в.о. міського голови     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b/>
          <w:bCs/>
          <w:color w:val="4A4A4A"/>
          <w:sz w:val="24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С.М.Дяди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0:35:00Z</dcterms:created>
  <dc:creator>Витольдовна</dc:creator>
  <dc:description/>
  <cp:keywords/>
  <dc:language>en-US</dc:language>
  <cp:lastModifiedBy>Витольдовна</cp:lastModifiedBy>
  <dcterms:modified xsi:type="dcterms:W3CDTF">2016-05-18T10:35:00Z</dcterms:modified>
  <cp:revision>1</cp:revision>
  <dc:subject/>
  <dc:title/>
</cp:coreProperties>
</file>