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82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листопада 2012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оформлення права власності на магазин продовольчих товарів за  адресою:  м.  Сєвєродонецьк,   вул.Вілєсова, 41-а за юридичною  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озглянувши матеріали, нада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КП „Сєвєродонецьке БТІ“ (замовлення ТОВ “АЗОВРІТЕЙЛ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зареєстроване БТІ за № 213 від 09.11.2012 р., довіреність № 2 від 02.04.2012 р. на ім'я Потапової Т.С., що діє в інтересах ТОВ “АЗОВРІТЕЙЛ” та надані документи 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газин продовольчих товарів за адресою: м. Сєвєродонецьк, вул. Вілєсова, 41-а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формити право приватної власності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ОМ З ОБМЕЖЕНОЮ ВІДПОВІДАЛЬНІСТ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“АЗОВРІТЕЙЛ”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магазин продовольчих товарів: магазин продовольчих товарів - літ. “А-1Н,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8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загальною площею 883,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навіс - літ. “Б”; огорожа - № 2;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мощення - № 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вул. Вілєсова, 41-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н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підставі: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говору купівлі-продажу від 12.09.2008 р., посвідченого приватним нотаріусом Донецького міського нотаріального округу Ареп'євою О.О., реєстр № 2304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говору № 040941900174 оренди землі від 27.04.2009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екларації про готовність об'єкта до експлуатації, зареєстрова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інспекцією державного архітектурно-будівельного контролю у Луганській області 31.05.2012р.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ЛГ 14312089094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статуту ТОВАРИСТВА З ОБМЕЖЕНОЮ ВІДПОВІДАЛЬНІСТЮ “АЗОВРІТЕЙЛ”(нова редакція)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а серія А00 № 740567 про державну реєстрацію юридичної особи від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.03.2004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відки АА № 545937 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иного державного реєстру підприємств та організацій України (ЄДРПОУ) від 05.09.2012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відки № 17/10/29-114-1 від 17.01.2008 р. про взяття на облік платника податків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0"/>
          <w:szCs w:val="10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вентаризаці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формити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о про право власності на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газин продовольчих товарів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щеназваній юридичній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обі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ершого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.о.міського голови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С.М.Дядик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4:00Z</dcterms:created>
  <dc:creator>Витольдовна</dc:creator>
  <dc:description/>
  <cp:keywords/>
  <dc:language>en-US</dc:language>
  <cp:lastModifiedBy>Витольдовна</cp:lastModifiedBy>
  <dcterms:modified xsi:type="dcterms:W3CDTF">2016-05-18T10:34:00Z</dcterms:modified>
  <cp:revision>1</cp:revision>
  <dc:subject/>
  <dc:title/>
</cp:coreProperties>
</file>