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83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листопада 2012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оформлення  права   власності на  нежитлові будівлі та споруди зі стоянкою для легкових автомобілів за адресою: м.  Сєвєродонецьк,  вул.  Гагаріна, 91-а  за юридичною  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озглянувши матеріали, нада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КП „Сєвєродонецьке БТІ“ (замовлення ПП “ЗОДІАК-МТ” вих. № 252 від 07.11.2012 р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зареєстроване БТІ за № 211 від 07.11.2012 р., довіреність від 22.05.2012 р. на ім'я Нєчаєва Д.В. та Радченка В.В., що діють в інтересах ПП “ЗОДІАК-МТ” та надані документи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житлові будівлі та споруди зі стоянкою для легкових автомобілів за адресою: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Гагаріна, 91-а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формити право приватної власності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ИМ ПІДПРИЄМСТВ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ЗОДІАК-МТ” на нежитлові будівлі та споруди зі стоянкою для легкових автомобілів: склад з прибудовою - літ. “А-1Н,а,я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загальною площею 750,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бокси-сторожка - літ. “Б,я,я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загальною площею 89,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бокс - літ. “В,я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загальною площею 64,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гараж - літ. “Г” загальною площею 20,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сарай - літ. “Д” загальною площею 2,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КПП - літ. “Е,е” загальною площею 15,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навіси - літ. “Ж”, “З”, “И”; огорожа - № 2-6;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мощення 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І, І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вул. Гагаріна, 91-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н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підставі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говору купівлі-продажу комунального майна - нежитлових будівель та споруд від 27.04.2005 р., посвідченого приватним нотаріусом Сєвєродонецького міського нотаріального округу Єпіфанцевою Н.В., реєстр № 1720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ержавного акту на право власності на земельну ділянку серія ЯЕ № 870052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-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екларації про готовність об'єкта до експлуатації, зареєстрова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інспекцією державного архітектурно-будівель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контролю у Луганській області 22.10.2012р. з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ЛГ 14212196351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статуту ПРИВАТНОГО ПІДПРИЄМСТВА “ЗОДІАК-МТ”(нова редакція)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а серія А00 № 048306 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у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єстрацію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ридичн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об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5.01.1993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відки АБ № 072553 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иного державного реєстру підприємств та організацій України (ЄДРПОУ) від 27.04.2010 р.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з Єдиного державного реєстру юридичних осіб та фізичних осіб-підприємців серія АЖ № 436572 за станом на 02.11.2012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відки № 45 від 25.02.2058 р. про взяття на облік платника податків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вентаризаці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формити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о про право власності 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житлові будівлі та споруди зі стоянкою для легкових автомобілів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щеназваній юридичній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особ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ог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оклас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ершого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С.М.Дядик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4:00Z</dcterms:created>
  <dc:creator>Витольдовна</dc:creator>
  <dc:description/>
  <cp:keywords/>
  <dc:language>en-US</dc:language>
  <cp:lastModifiedBy>Витольдовна</cp:lastModifiedBy>
  <dcterms:modified xsi:type="dcterms:W3CDTF">2016-05-18T10:34:00Z</dcterms:modified>
  <cp:revision>1</cp:revision>
  <dc:subject/>
  <dc:title/>
</cp:coreProperties>
</file>