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50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27»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гр.Каргіній Г.С. на переведення житлового приміщення квартири №39 в нежитлове та реконструкцію, з метою розширення магазину промислових товарів, за адресою: м.Сєвєродонецьк, пр.Гвардійський, буд.63/40 (мкр.№76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Положенням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, затвердженим рішенням сімдесят сьомої сесії Сєвєродонецької міської ради №3329 від 22.07.2009р.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гр.Каргіної Г.С. про надання дозволу н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ереведення житлового приміщення квартири в нежитлове та реконструкцію, з метою розширення магазину промислових товарів, за адресою: м.Сєвєродонецьк, пр.Гвардійський, буд.63/40 (мкр.№76), на підставі: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6"/>
          <w:szCs w:val="16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говору купівлі-продажу квартири від 11.04.2012р. (ВРП №652198), посвідченого приватним нотаріусом Сєвєродонецького міського нотаріального округу Сердюк Н.І. (реєстр №295);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6"/>
          <w:szCs w:val="16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говору дарування об’єкту – приміщення магазину промислових товарів від 12.06.2012р. (ВРС №303375), посвідченого приватним нотаріусом Сєвєродонецького міського нотаріального округу Малаховим С.О. (реєстр №1544);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6"/>
          <w:szCs w:val="16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годи КП «Житлосервіс «Евріка» №1512 від 15.11.2012р.;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6"/>
          <w:szCs w:val="16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сновку ДЗ «Сєвєродонецька міська санітарно-епідеміологічна станція Луганської області» №5/3368 від 16.11.2012р.;</w:t>
      </w:r>
    </w:p>
    <w:p>
      <w:pPr>
        <w:pStyle w:val="Normal"/>
        <w:shd w:fill="FFFFFF" w:val="clear"/>
        <w:spacing w:lineRule="atLeast" w:line="360" w:before="0" w:after="180"/>
        <w:ind w:left="1224" w:hanging="456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6"/>
          <w:szCs w:val="16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технічного висновку ПНВП «Промреконструкція» від 19.11.2012р. про технічне обстеження квартири на можливість їх реконструкції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зволити гр.Каргіній Галині Степанівні переведення житлового приміщення квартири №39 в нежитлове та реконструкцію, з метою розширення магазину промислових товарів, за адресою: м.Сєвєродонецьк, пр.Гвардійський, буд.63/40 (мкр.№76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р.Каргіній Г.С., після оформлення документів на земельну ділянку, отримати у відділі містобудування та архітектури містобудівні умови і обмеження забудови земельної ділянки для реконструкції магазину промислових товарів, з метою його розширен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    Контроль за виконанням цього рішення покласти на заступника міського голови Кравченка В.Г.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706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мі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3:00Z</dcterms:created>
  <dc:creator>Витольдовна</dc:creator>
  <dc:description/>
  <cp:keywords/>
  <dc:language>en-US</dc:language>
  <cp:lastModifiedBy>Витольдовна</cp:lastModifiedBy>
  <dcterms:modified xsi:type="dcterms:W3CDTF">2016-05-18T10:33:00Z</dcterms:modified>
  <cp:revision>1</cp:revision>
  <dc:subject/>
  <dc:title/>
</cp:coreProperties>
</file>