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50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val="uk-UA" w:eastAsia="ru-RU"/>
        </w:rPr>
        <w:t>Про надання гр.Буткову І.М.</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містобудівних умов та обмежень забудови земельної ділянки для будівництва торгово-сервісного комплексу з житловими приміщенням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Сєвєродонецьк, р-н буд.№73 по пр.Гвардійський (автостоянка) (мкр.№80)</w:t>
      </w:r>
    </w:p>
    <w:p>
      <w:pPr>
        <w:pStyle w:val="Normal"/>
        <w:shd w:fill="FFFFFF" w:val="clear"/>
        <w:spacing w:lineRule="atLeast" w:line="360" w:before="0" w:after="180"/>
        <w:ind w:right="6231"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Буткова І.М. щодо надання містобудівних умов та обмежень забудови земельної ділянки для будівництва торгово-сервісного комплексу з житловими приміщеннями за адресою: м.Сєвєродонецьк, р-н буд.№73 по пр.Гвардійський (автостоянка) (мкр.№80), на підставі:</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оренди землі №040841900383 від 05.06.2008р.,</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даткової угоди від 24.07.2012р. Про поновлення договору №040841900383 оренди землі від 05.06.2008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Буткову Ігорю Миколайовичу містобудівні умови та обмеження забудови земельної ділянки для будівництва торгово-сервісного комплексу з житловими приміщення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р-н буд.№73 по пр.Гвардійський (автостоянка) (мкр.№80).</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Буткову І.М. звернутися до відділу містобудування та архітектури і одержати містобудівні умови та обмеження забудови земельної ділянки для будівництва торгово-сервісного комплексу з житловими приміщеннями за адресою: м.Сєвєродонецьк, р-н буд.№73 по пр.Гвардійський (автостоянка) (мкр.№80).</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Буткову І.М. надати розроблену проектну документацію (генплан, архітектурне рішення) у відділ містобудування та архітектури для погодження головним архітектором міст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7254"/>
        <w:gridCol w:w="2233"/>
      </w:tblGrid>
      <w:tr>
        <w:trPr>
          <w:trHeight w:val="799" w:hRule="atLeast"/>
        </w:trPr>
        <w:tc>
          <w:tcPr>
            <w:tcW w:w="7254"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ерший заступник міського голов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о.міського голови</w:t>
            </w:r>
          </w:p>
        </w:tc>
        <w:tc>
          <w:tcPr>
            <w:tcW w:w="2233"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М.Дядик</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2:00Z</dcterms:created>
  <dc:creator>Витольдовна</dc:creator>
  <dc:description/>
  <cp:keywords/>
  <dc:language>en-US</dc:language>
  <cp:lastModifiedBy>Витольдовна</cp:lastModifiedBy>
  <dcterms:modified xsi:type="dcterms:W3CDTF">2016-05-18T10:32:00Z</dcterms:modified>
  <cp:revision>1</cp:revision>
  <dc:subject/>
  <dc:title/>
</cp:coreProperties>
</file>