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08</w:t>
      </w:r>
    </w:p>
    <w:p>
      <w:pPr>
        <w:pStyle w:val="Normal"/>
        <w:shd w:fill="FFFFFF" w:val="clear"/>
        <w:spacing w:lineRule="atLeast" w:line="360" w:before="0" w:after="180"/>
        <w:ind w:firstLine="729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 грудня 2012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матеріальної допомог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до Дня вшанування учасників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ліквідації аварії на ЧАЕС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„Про місцеве самоврядування в Україні” та розглянувши пропозиції комісії з питань призначення соціальних допомог Управління праці та соціального захисту населення стосовно виконання заходів, присвячених до Дня вшанування учасників ліквідації аварії на ЧАЕС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малозабезпеченим особам постраждалим внаслідок Чорнобильської катастрофи, за переліком (Додаток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Фінансовому управлінню Сєвєродонецької міської ради асигнування у сумі 6300 гривень профінансувати за рахунок коштів міського бюджету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ind w:firstLine="729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9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9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.о.міського голови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9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12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04_грудня 2012року№_1508__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ПОЗИ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правління праці та соціального захисту насе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тосовно надання допомоги учасникам ліквідації аварії на ЧАЕС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виконання заходів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свячени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ня вшанування учасників ліквідації аварії на ЧАЕС щодо над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дноразов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ьної допомог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лозабезпеченим особам вказаної категорії, комісія з питань признач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оціальних допомог Управління праці та соціального захисту населення пропонує надати матеріальну допомогу таким громадянам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/>
        <w:t> </w:t>
      </w:r>
    </w:p>
    <w:tbl>
      <w:tblPr>
        <w:tblW w:w="5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ім’я, по батьков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енко В.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ичков О.І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огачов М.В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ілоус Г.М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ьома В.М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щенко О.П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ецов Є.І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рабаш О.П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уденко І.П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оманов А.В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ила С.М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рило О.М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пиця О.П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лов Г.В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нчішка А.М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менцов О.К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урік А.Б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есніков М.М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ехороший Ю.О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300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Начальник УПтаСЗН           К.С.Кузнєцова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Керуючий справами виконкому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6:00Z</dcterms:created>
  <dc:creator>Витольдовна</dc:creator>
  <dc:description/>
  <cp:keywords/>
  <dc:language>en-US</dc:language>
  <cp:lastModifiedBy>Витольдовна</cp:lastModifiedBy>
  <dcterms:modified xsi:type="dcterms:W3CDTF">2016-05-18T10:56:00Z</dcterms:modified>
  <cp:revision>1</cp:revision>
  <dc:subject/>
  <dc:title/>
</cp:coreProperties>
</file>