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en-US" w:eastAsia="ru-RU"/>
        </w:rPr>
        <w:t>C</w:t>
      </w:r>
      <w:r>
        <w:rPr>
          <w:rFonts w:eastAsia="Times New Roman" w:cs="Tahoma" w:ascii="Tahoma" w:hAnsi="Tahoma"/>
          <w:b/>
          <w:bCs/>
          <w:color w:val="4A4A4A"/>
          <w:sz w:val="28"/>
          <w:szCs w:val="28"/>
          <w:lang w:val="uk-UA" w:eastAsia="ru-RU"/>
        </w:rPr>
        <w:t>ЄВЄРОДОНЕЦЬК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МІСЬК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РАДА</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ИКОНАВЧИЙ КОМІТЕТ</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w:t>
      </w:r>
      <w:r>
        <w:rPr>
          <w:rFonts w:eastAsia="Times New Roman" w:cs="Tahoma" w:ascii="Tahoma" w:hAnsi="Tahoma"/>
          <w:b/>
          <w:bCs/>
          <w:color w:val="4A4A4A"/>
          <w:sz w:val="28"/>
          <w:szCs w:val="28"/>
          <w:lang w:eastAsia="ru-RU"/>
        </w:rPr>
        <w:t>151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04”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підсумки</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контрольно-ревізійної роботи</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за 2012 рік та напрямки її</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здійснення в 2013 ро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28"/>
          <w:szCs w:val="28"/>
          <w:lang w:val="uk-UA" w:eastAsia="ru-RU"/>
        </w:rPr>
        <w:t>      </w:t>
      </w:r>
      <w:r>
        <w:rPr>
          <w:rFonts w:eastAsia="Times New Roman" w:cs="Tahoma" w:ascii="Tahoma" w:hAnsi="Tahoma"/>
          <w:color w:val="4A4A4A"/>
          <w:sz w:val="28"/>
          <w:lang w:val="uk-UA" w:eastAsia="ru-RU"/>
        </w:rPr>
        <w:t> </w:t>
      </w:r>
      <w:r>
        <w:rPr>
          <w:rFonts w:eastAsia="Times New Roman" w:cs="Tahoma" w:ascii="Tahoma" w:hAnsi="Tahoma"/>
          <w:color w:val="4A4A4A"/>
          <w:sz w:val="18"/>
          <w:szCs w:val="18"/>
          <w:lang w:val="uk-UA" w:eastAsia="ru-RU"/>
        </w:rPr>
        <w:t>На підставі ст.17 Закону України “Про місцеве самоврядування в Україні” та ст.26 Бюджетного кодексу України, заслухавши довідку робочої групи про підсумки контрольно-ревізійної роботи за 2012 рік та напрямки її здійснення в 2013 році, виконком місько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ади</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jc w:val="both"/>
        <w:rPr>
          <w:rFonts w:ascii="Tahoma" w:hAnsi="Tahoma" w:eastAsia="Times New Roman" w:cs="Tahoma"/>
          <w:color w:val="4A4A4A"/>
          <w:sz w:val="18"/>
          <w:szCs w:val="18"/>
          <w:lang w:eastAsia="ru-RU"/>
        </w:rPr>
      </w:pPr>
      <w:r>
        <w:rPr>
          <w:rFonts w:eastAsia="Times New Roman" w:cs="Tahoma" w:ascii="Tahoma" w:hAnsi="Tahoma"/>
          <w:b/>
          <w:bCs/>
          <w:color w:val="000000"/>
          <w:sz w:val="18"/>
          <w:szCs w:val="18"/>
          <w:lang w:val="uk-UA"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відку робочої групи взяти до відома (Додаток 1).</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 Відділу по контролю й ревізіям департаменту з юридичних питань та контрол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євєродонецької міської ради продовжити здійснення перевірок дотримання законодавства при здійсненні державних закупівель, здійснення внутрішнього аудиту та інформування виконавчого комітету про результати контрольної роботи в установлені термін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 Затвердити Методичні рекомендації щодо організації оплати праці на комунальному підприємстві (Додаток 2).</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 Керівникам комунальних підприємств взяти до відома Методичні рекомендації щодо організації оплати праці на комунальному підприємств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5. Рішення підлягає оприлюдненн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6. Контроль за виконанням цього рішення залишаю за собо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ерший заступник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о.міського голови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М.Дяди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даток 1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від 04грудня 2012 року №1513</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відка робочої груп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ідсум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но-ревізійної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2012 року та напрямки ї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дійснення в 2013 році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січень-грудень 2012 року відділом по контролю й ревізіям департаменту з юридичних питань та контролю Сєвєродонецької міської ради здійснено 13 контрольних заходів в 7 комунальних підприємствах, 5 бюджетних установах та одній комунальній установі, з них:</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ревізій (дослідження) фінансово-господарської діяльності – 7;</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ревізій з окремих питань фінансово-господарської діяльності – 1;</w:t>
      </w:r>
    </w:p>
    <w:p>
      <w:pPr>
        <w:pStyle w:val="Normal"/>
        <w:shd w:fill="FFFFFF" w:val="clear"/>
        <w:spacing w:lineRule="atLeast" w:line="360" w:before="0" w:after="180"/>
        <w:ind w:left="72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еревірок дотримання законодавства при закупівлі товарів, робіт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 послуг за державні кошти – 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 ході здійснених контрольних заходів у всіх суб’єктів встановлено порушення фінансово-господарської діяльності, основні з яких наступн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рушення в частині розрахунків з оплати праці (при встановлені посадових окладів, в частині здійснення індексації доходів, порушення при визначенні середнього заробітку, порушення строків розрахунку при звільненні, надання додаткових відпусток за шкідливі та важкі умови праці без проведення атестації робочих місць та інш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рушення при здійсненні орендних відношень;</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рушення при використанні паливно-мастильних матеріал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рушення при здійснені розрахунків за ремонтно-будівельні робот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рушення в частині отримання доход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рушення порядку ведення бухгалтерського облі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рушення при здійсненні закупівлі товарів, робіт і послуг за державні кошт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інш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результати проведених контрольних заходів відділ по контролю й ревізіям департаменту з юридичних питань та контролю Сєвєродонецької міської ради постійно інформує заступників міського голови згідно закріпл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ділом по контролю й ревізіям департаменту з юридичних питань та контролю Сєвєродонецької міської ради регулярно проводиться аналіз фінансово-господарської діяльності та виконання фінансових планів комунальними підприємствами за звітні періо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2012 року, за результатами якого визначаються об’єкти для перевіро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відповідний період відділ по контролю й ревізіям департаменту з юридичних питань та контролю приймав участь у роботі балансової комісії по результатам роботи комунальних підприємств за 2011 рік, та виконував інші доручення міського голови в межах своєї компетенці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 зв’язку зі змінами на законодавчому рівні в частині переходу від здійснення послідуючого контролю до попередження порушень та поліпшення результатів роботи підконтрольних суб’єктів шляхом проведення внутрішнього аудиту відділ по контролю й ревізіям було підготовлено Порядок проведення внутрішнього аудиту в установах, організаціях, закладах та комунальних підприємствах Сєвєродонецької міської ради, який було затверджено рішенням виконкому від 17.07.2012 №90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Щодо напрямків контрольної роботи в 2013 році, відділ звертає увагу на те, що за період діє Закону України від 01.06.2010 №2289 «Про здійснення державних закупівель» до нього 24 рази вносились різні зміни, в тому числі на протязі 2012 року зміни вносились 14 разів. В зв’язку з чим застосування цього закону залишається дуже складним для суб’єктів, на яких він розповсюджується, тому відділ по контролю й ревізіям планує в 2013 році охватити контрольними заходами як можна більше підконтрольних об’єкт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рім того, в зв’язку з тим, що витрати на оплату праці в більшості комунальних підприємств складають не менше 50відс. в загальній сумі витрат, та регулярним виявленням порушень при здійсненні оплати праці як відділом по контролю й ревізіям, так і підрозділами фінансової інспекції України, відділ пропоную затвердити Методичні рекомендації з організації оплати праці на комунальному підприємстві, які будуть допомогою відповідним працівникам комунальних підприємств з даного пит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Секретар ради,</w:t>
      </w:r>
    </w:p>
    <w:p>
      <w:pPr>
        <w:pStyle w:val="Normal"/>
        <w:shd w:fill="FFFFFF" w:val="clear"/>
        <w:spacing w:lineRule="atLeast" w:line="273"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в.о. керуючого справами виконкому                                А.А.Гавриленко</w:t>
      </w:r>
    </w:p>
    <w:p>
      <w:pPr>
        <w:pStyle w:val="Normal"/>
        <w:shd w:fill="FFFFFF" w:val="clear"/>
        <w:spacing w:lineRule="atLeast" w:line="273" w:before="0" w:after="180"/>
        <w:ind w:firstLine="709"/>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ind w:firstLine="709"/>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p>
    <w:p>
      <w:pPr>
        <w:pStyle w:val="Normal"/>
        <w:shd w:fill="FFFFFF" w:val="clear"/>
        <w:spacing w:lineRule="auto" w:line="240" w:before="0" w:after="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jc w:val="right"/>
        <w:rPr>
          <w:rFonts w:ascii="Times New Roman" w:hAnsi="Times New Roman" w:eastAsia="Times New Roman" w:cs="Times New Roman"/>
          <w:i/>
          <w:i/>
          <w:iCs/>
          <w:color w:val="4A4A4A"/>
          <w:sz w:val="24"/>
          <w:szCs w:val="24"/>
          <w:shd w:fill="FFFFFF" w:val="clear"/>
          <w:lang w:eastAsia="ru-RU"/>
        </w:rPr>
      </w:pPr>
      <w:r>
        <w:rPr>
          <w:rFonts w:eastAsia="Times New Roman" w:cs="Times New Roman" w:ascii="Times New Roman" w:hAnsi="Times New Roman"/>
          <w:i/>
          <w:iCs/>
          <w:color w:val="4A4A4A"/>
          <w:sz w:val="24"/>
          <w:szCs w:val="24"/>
          <w:shd w:fill="FFFFFF" w:val="clear"/>
          <w:lang w:val="uk-UA" w:eastAsia="ru-RU"/>
        </w:rPr>
        <w:t>Додаток 2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                                                                                         </w:t>
      </w:r>
      <w:r>
        <w:rPr>
          <w:rFonts w:eastAsia="Times New Roman" w:cs="Tahoma" w:ascii="Tahoma" w:hAnsi="Tahoma"/>
          <w:i/>
          <w:iCs/>
          <w:color w:val="4A4A4A"/>
          <w:sz w:val="18"/>
          <w:lang w:val="uk-UA"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                                                                                                       </w:t>
      </w:r>
      <w:r>
        <w:rPr>
          <w:rFonts w:eastAsia="Times New Roman" w:cs="Tahoma" w:ascii="Tahoma" w:hAnsi="Tahoma"/>
          <w:i/>
          <w:iCs/>
          <w:color w:val="4A4A4A"/>
          <w:sz w:val="18"/>
          <w:lang w:val="uk-UA" w:eastAsia="ru-RU"/>
        </w:rPr>
        <w:t>від </w:t>
      </w:r>
      <w:r>
        <w:rPr>
          <w:rFonts w:eastAsia="Times New Roman" w:cs="Tahoma" w:ascii="Tahoma" w:hAnsi="Tahoma"/>
          <w:i/>
          <w:iCs/>
          <w:color w:val="4A4A4A"/>
          <w:sz w:val="18"/>
          <w:lang w:eastAsia="ru-RU"/>
        </w:rPr>
        <w:t>04</w:t>
      </w:r>
      <w:r>
        <w:rPr>
          <w:rFonts w:eastAsia="Times New Roman" w:cs="Tahoma" w:ascii="Tahoma" w:hAnsi="Tahoma"/>
          <w:i/>
          <w:iCs/>
          <w:color w:val="4A4A4A"/>
          <w:sz w:val="18"/>
          <w:lang w:val="uk-UA" w:eastAsia="ru-RU"/>
        </w:rPr>
        <w:t>грудня 2012 року №</w:t>
      </w:r>
      <w:r>
        <w:rPr>
          <w:rFonts w:eastAsia="Times New Roman" w:cs="Tahoma" w:ascii="Tahoma" w:hAnsi="Tahoma"/>
          <w:i/>
          <w:iCs/>
          <w:color w:val="4A4A4A"/>
          <w:sz w:val="18"/>
          <w:lang w:eastAsia="ru-RU"/>
        </w:rPr>
        <w:t>1513</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МЕТОДИЧНІ РЕКОМЕНДАЦІЇ</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щодо організації оплати праці</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на комунальному підприємстві</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i/>
          <w:iCs/>
          <w:color w:val="4A4A4A"/>
          <w:sz w:val="18"/>
          <w:szCs w:val="18"/>
          <w:u w:val="single"/>
          <w:lang w:val="uk-UA" w:eastAsia="ru-RU"/>
        </w:rPr>
        <w:t>Загальні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сновним завданням цих рекомендацій є дотримання комунальними підприємствами діючого законодавства при плануванні та використанні фонду оплати праці.</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кладовими елементами системи організації оплати праці є:</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ормування праці;</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форми і системи оплати праці;</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фонд оплати пра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1080" w:hanging="0"/>
        <w:jc w:val="center"/>
        <w:rPr>
          <w:rFonts w:ascii="Tahoma" w:hAnsi="Tahoma" w:eastAsia="Times New Roman" w:cs="Tahoma"/>
          <w:color w:val="4A4A4A"/>
          <w:sz w:val="18"/>
          <w:szCs w:val="18"/>
          <w:lang w:eastAsia="ru-RU"/>
        </w:rPr>
      </w:pPr>
      <w:r>
        <w:rPr>
          <w:rFonts w:eastAsia="Times New Roman" w:cs="Tahoma" w:ascii="Tahoma" w:hAnsi="Tahoma"/>
          <w:b/>
          <w:bCs/>
          <w:i/>
          <w:iCs/>
          <w:color w:val="4A4A4A"/>
          <w:sz w:val="28"/>
          <w:szCs w:val="28"/>
          <w:u w:val="single"/>
          <w:lang w:val="uk-UA" w:eastAsia="ru-RU"/>
        </w:rPr>
        <w:t>1. Нормування пра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i/>
          <w:iCs/>
          <w:color w:val="4A4A4A"/>
          <w:sz w:val="18"/>
          <w:szCs w:val="18"/>
          <w:lang w:val="uk-UA" w:eastAsia="ru-RU"/>
        </w:rPr>
        <w:t> </w:t>
      </w:r>
    </w:p>
    <w:p>
      <w:pPr>
        <w:pStyle w:val="Normal"/>
        <w:shd w:fill="FFFFFF" w:val="clear"/>
        <w:spacing w:lineRule="atLeast" w:line="360" w:before="0" w:after="180"/>
        <w:jc w:val="both"/>
        <w:rPr/>
      </w:pPr>
      <w:r>
        <w:rPr>
          <w:rFonts w:eastAsia="Times New Roman" w:cs="Tahoma" w:ascii="Tahoma" w:hAnsi="Tahoma"/>
          <w:b/>
          <w:bCs/>
          <w:i/>
          <w:iCs/>
          <w:color w:val="4A4A4A"/>
          <w:sz w:val="18"/>
          <w:szCs w:val="18"/>
          <w:lang w:val="uk-UA" w:eastAsia="ru-RU"/>
        </w:rPr>
        <w:t>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ормування праці — це вид діяльності з управління виробництвом, пов'язаний з визначенням необхідних затрат праці на виконання робіт (виготовлення продукції) як окремим працівником, так і колективами працівників та визначення на цій основі норм прац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ормування праці — складова організації праці і виробництва. Воно є важливою ланкою технологічної й організаційної підготовки виробництва, оперативного управління ним, невід'ємною частиною менеджменту і соціально-трудових відноси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орми праці є основою системи планування роботи підприємства та його підрозділів, організації оплати праці персоналу, обліку затрат на продукцію, управління соціально-трудовими відносинами тощо. Організовуючи працю, слід визначити, яка її кількість потрібна для виконання кожної конкретної роботи і якою має бути її якість.</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орми праці є основою для визначення пропорцій розвитку галузей економіки, складання балансу використання трудових ресурсів, визначення виробничих потужностей.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а кожному підприємстві норми праці використовуються під час здійснення планово-організаційних розрахунків, внутрішньозаводського та цехового оперативного планування. За допомогою норм складаються бізнес-плани підприємств, плануються обсяги виробництва цехів і дільниць, розраховується завантаження устаткування й робочих місць. На основі норм праці встановлюють завдання з підвищення продуктивності праці, визначають потребу в кадрах, розробляють календарно-планові нормативи тощо. За допомогою нормування узгоджується взаємодія цехів, бригад і відділів підприємства, досягається синхронізація роботи на різних робочих місцях, виробничих дільницях, забезпечується рівномірність і ритмічність виробничого процес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орми трудових затрат потрібні для організації праці не тільки робітників-відрядників, а й робітників-почасовиків, спеціалістів, службовців. Визначають їх для кожної категорії працюючих. Норми праці є складовим елементом організації заробітної плати, оскільки виконання норм є умовою отримання заробітку, відповідного тарифу або окладу, установленого для даного працівник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орми праці на підприємстві можуть використовуватися для визначення трудомісткості окремих видів продукції і відповідних затрат праці для виконання виробничої програми. Отже, нормування праці є засобом визначення як міри праці для виконання тієї чи іншої конкретної роботи, так і міри винагороди за працю залежно від її кількості та якост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 умовах розвитку ринкових відносин, поглиблення економічної самостійності підприємств нормування праці набуває великого значення як засіб скорочення затрат живої праці, зниження собівартості продукції, підвищення продуктивності праці тощо.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дальше вдосконалення нормування праці передбачає:</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максимальне охоплення нормами праці різних видів робіт з обслуговування виробництва та управління ни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широке впровадження технічно обгрунтованих норм, тобто розроблення норм виробітку, часу, обслуговування з урахуванням можливостей сучасної техніки й технології виробництва, передових методів праці тощо;</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ідвищення не тільки технічної, а і економічної та фізіологічної обгрунтованості норм. Якщо технічне обґрунтування полягає у виявленні виробничих можливостей робочих місць, то економічне — у виборі найдоцільнішого варіанта виконання роботи, а фізіологічне — у виборі раціональних форм поділу і кооперації праці, визначенні правильного чергування робочого навантаження і відпочинку тощо;</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оліпшення якості нормування на основі науково-технічних рекомендацій;</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широке застосування методів прямого нормування, що дає змогу визначати трудомісткість робіт і нормованих завдань, установлювати оптимальне завантаження працівників, ширше використовувати прогресивні форми матеріального стимулюва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формування єдиної системи нормування праці, в основі якої мають бути норми й нормативи, що охоплюють весь комплекс технологічних процес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творення автоматизованих робочих місць для нормувальник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омп'ютеризація проектування технологічної та організаційної документації, а також норм затрат час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ідвищення кваліфікаційного рівня нормувальник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Мета нормування праці в нових умовах господарювання полягає в тому, щоб на основі зростання технічної озброєності та удосконалення організації виробництва і праці, поліпшення її умов скоротити затрати на випуск продукції, підвищити продуктивність, що, у свою чергу, сприятиме розширенню виробництва і зростанню реальних доходів працівн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підприємствах застосовують різні види норм пра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йпоширеніші з них так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норми часу, які визначають кількість робочого часу, потрібного для виготовлення одиниці продукції або для виконання певного обсягу робі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норми виробітку, які визначають кількість продукції або обсяг роботи, які мають бути виконані за одиницю робочого часу. Норми виробітку вимірюються в натуральних одиницях (штуках, метрах тощо) і виражають необхідний результат діяльності працівн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нормоване завдання, що визначає необхідний асортимент і обсяг робіт, що мають бути виконані одним працівником або групою (бригадою, ланкою) за даний відрізок часу (зміну, добу, місяць). Нормоване завдання, як і норма виробітку, визначає необхідний результат діяльності працівників. Проте нормоване завдання можна установлювати не тільки в натуральних одиницях, а й у нормо-годинах, нормо-гривня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норми обслуговування, які визначають кількість одиниць устаткування, робочих місць, квадратних метрів площі тощо, які обслуговуються одним робітником або брига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 норми чисельності робітників, за якими встановлюють кількість робітників тієї чи іншої категорії, потрібну для виконання певного обсягу робі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е) норми керованості (кількості підлеглих) визначають кількість працівників, яка має бути безпосередньо підпорядкованою одному керівников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орми затрат робочого часу за ступенем обґрунтованості поділяються на технічно обгрунтовані й дослідно-статистичн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Технічно обґрунтовані норми праці є прогресивнішими і відповідають сучасному рівню розвитку виробництва, їх розробляють після ретельного вивчення елементів виробничого процесу, затрат часу з ї урахуванням раціонального використання виробничих можливостей  робочого місця і передових методів пра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хнічно обґрунтована норма передбачає:</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робітника-виконавця відповідної кваліфікації, продуктивність праці якого має перевищувати середню продуктивність праці робітників, зайнятих на аналогічних операціях, і відповідати сталим досягненням передовиків виробництва, а не їхнім окремим рекордним досягнення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оділ технологічного процесу на окремі операції і послідовність їх виконання з урахуванням можливостей устаткування, яке використовується, масштабу виробництва і технічних вимог, що ставляться до якості вироб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стосування найдосконалішого для певних виробничо-технічних умов технологічного і транспортного оснащення, найвигідніших режимів роботи устаткува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айраціональнішу в певних виробничих умовах організацію робочого місц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воєчасне забезпечення робочого місця всім потрібни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стосування найраціональніших способів виконання трудових прийомів і дій робітник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айповніше і найдоцільніше суміщення в часі праці окремих робітників за групової і бригадної форм організації прац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аявність нормальних санітарно-гігієнічних умов на робочому місц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 норму часу входить тільки нормований час.</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ослідно-статистичні норми визначають на основі досвіду і статистичних звітних даних. Вони звичайно бувають заниженими, легко перевиконуються навіть за низької продуктивності праці, приховують недоліки в організації праці і виробництв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Ці норми не виявляють виробничих можливостей устаткування, відбивають вже пройдений етап виробництв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тже, такі норми не мобілізують працівників підприємства на раціональне використання часу, на досягнення високої продуктивності праці й поліпшення використання виробничих ресурс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ихідними даними для визначення величини і рівня норми часу є нормативи з праці, які становлять регламентовані величини режимів роботи устаткування, затрат часу на виконання елементів (або комплексів) виробничого завдання, затрат праці на обслуговування одиниці устаткування (або одного робітника, бригади, дільниці), потрібної кількості робітників для виконання одиниці виробничого завдання або виробничої операції. Якість нормативів праці визначає і якість технічно-обгрунтованих нор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 розвитком технічного прогресу і вдосконаленням організації виробництва і праці нормативи треба періодично коригувати. Вони мають відбивати рівень сучасної техніки, організації виробництва і праці, враховувати передові методи праці, вплив різних чинників на тривалість виконання операції та її окремих складових елементів, бути зручними для користування під час розрахунку технічно-обгрунтованих норм тощо.</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сферою застосування нормативи поділяються на міжгалузеві, галузеві і місцеві; за складністю структури — на диференційовані (елементні) й укрупнені; за характером — на нормативи режимів роботи устаткування, нормативи часу, нормативи обслуговування, нормативи чисельност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ормативи режимів роботи устаткування — це регламентовані величини параметрів роботи устаткування, які забезпечують найдоцільніше їх використання з урахуванням типу виробництва, виду устаткування, оброблюваних матеріалів, характеру оброблення, застосовуваних інструментів і особливостей виготовленої продукції.</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ормативи часу — це регламентовані витрати часу на виконання окремих елементів роботи або операцій. Вони призначені для нормування машинно-ручних і ручних робіт, а також ручних елементів операцій, виконуваних на різному устаткуванн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ормативами обслуговування називаються регламентовані величини затрат праці на обслуговування одиниць устаткування, робочого місця, робочої бригад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ормативи чисельності— це регламентована кількість працівників, які потрібні для виконання певної робот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загалі нормативи праці – це науково-обґрунтовані , централізовано розроблені показники витрат праці, а норми праці – це нормативи праці, скореговані на місцеві умови організації прац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ля визначення необхідної кількості працівників на комунальних підприємствах доцільно користуватися наступними нормативними документами (якими визначено нормативи пра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Рекомендовані норми часу та норми обслуговування для робітників і виробничого персоналу, зайнятого утриманням житлового фонду, які затверджено наказом Держкомітету України по житлово-комунальному господарству від 04.08.97 №5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Міжгалузеві нормативи чисельності працівників бухгалтерського обліку, які затверджені наказом Міністерства праці та соціальної політики від 26.09.03 №26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Міжгалузеві нормативи чисельності працівників, зайнятих добором, розстановкою, підвищенням кваліфікації (перепідготовкою) та обліком кадрів, які затверджені наказом Міністерства праці та соціальної політики від 18.12.03 №34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Міжгалузеві нормативи працівників юридичної служби, які затверджені наказом Міністерства праці та соціальної політики від 11.05.04 №10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Міжгалузеві норми часу та чисельності працівників на роботи, що виконуються економістами з фінансової роботи, які затверджені наказом Міністерства праці та соціальної політики від 07.12.06 №45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Міжгалузеві норми чисельності робітників, що обслуговують громадські будівлі, які затверджені наказом Міністерства праці та соціальної політики від 11.05.04 №105.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b/>
          <w:bCs/>
          <w:i/>
          <w:iCs/>
          <w:color w:val="4A4A4A"/>
          <w:sz w:val="28"/>
          <w:u w:val="single"/>
          <w:lang w:val="uk-UA" w:eastAsia="ru-RU"/>
        </w:rPr>
        <w:t>2.</w:t>
      </w:r>
      <w:r>
        <w:rPr>
          <w:rFonts w:eastAsia="Times New Roman" w:cs="Times New Roman" w:ascii="Times New Roman" w:hAnsi="Times New Roman"/>
          <w:b/>
          <w:bCs/>
          <w:i/>
          <w:iCs/>
          <w:color w:val="4A4A4A"/>
          <w:sz w:val="18"/>
          <w:u w:val="single"/>
          <w:lang w:val="uk-UA" w:eastAsia="ru-RU"/>
        </w:rPr>
        <w:t> </w:t>
      </w:r>
      <w:r>
        <w:rPr>
          <w:rFonts w:eastAsia="Times New Roman" w:cs="Times New Roman" w:ascii="Times New Roman" w:hAnsi="Times New Roman"/>
          <w:b/>
          <w:bCs/>
          <w:i/>
          <w:iCs/>
          <w:color w:val="4A4A4A"/>
          <w:sz w:val="28"/>
          <w:u w:val="single"/>
          <w:lang w:val="uk-UA" w:eastAsia="ru-RU"/>
        </w:rPr>
        <w:t>Форми і системи оплати пра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Запровадження та використання форм і систем оплати праці на підприємствах регулюється ст.15 Закону України від 24.03.95 №108 "Про оплату праці" (далі – Закон №108) та ст. 97 Кодексу законів про працю України (далі – КЗпП). Відповідно до норм цих законодавчих а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оплата праці працівників на підприємствах, в установах і організаціях здійснюється за  почасовою або відрядною формами оплати праці, а також за системами оплати праці, до яких належать: проста-почасова, почасово-преміювальна, пряма (індивідуальна) відрядна,       відрядно-преміювальна, відрядно-прогресивна, непряма-відрядна, акорд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форма та системи оплати праці встановлюються підприємствами у колективному  договорі з додержанням норм і гарантій, передбачених законодавством, генеральною та  галузевою (регіональною) угод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якщо колективний договір на підприємстві не укладено, власник або уповноважений ним орган зобов'язаний погодити це питання з профспілковим органом, а у разі його відсутності, - з іншим уповноваженим на представництво трудовим колективом орган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Відповідно до ст.96 КЗпП тарифна система є основою організації оплати праці, яка  включає тарифні сітки, тарифні ставки, схеми посадових окладів і тарифно-кваліфікацій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характеристики (довідники).</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орядок та умови застосування тарифної системи оплати праці на підприємствах регулюються ст.6 Закону №108, ст.96-98 КЗпП, генеральною, галузевими   (регіональними) угодами та колективним договором підприємства, установи, організації.</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Тарифна система оплати праці використовується для розподілу робіт залежно від їх складності, а працівників - залежно від їх кваліфікації за розрядами тарифної сітки. Вона   є основою формування та диференціації розмірів заробітної плат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Формування тарифної системи оплати праці провадиться на основі тарифної ставки   робітника першого розряду, що встановлюється в розмірі, який перевищує законодавчо встановлений розмір мінімальної  заробітної плати, та міжкваліфікаційних (міжпосадових) співвідношень розмірів тарифних ставок (посадових окладів) за розрядами тарифної сітки (посадами, групами посад схеми посадових оклад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іднесення виконуваних робіт до певних тарифних розрядів і присвоєння   кваліфікаційних розрядів робітникам провадиться власником або уповноваженим ним    органом згідно з тарифно-кваліфікаційним довідником за погодженням з  профспілкови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бо іншим уповноваженим на представництво трудовим коллективом органом.</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Тарифні сітки, ставки, схеми посадових окладів установлюються підприємствами,  установами, організаціями у колективному договорі з дотриманням норм, передбачених  законодавством, генеральною, галузевими (регіональними) угодам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Галузева (регіональна) угода передбачає обов'язкові для застосування на підприємствах, що підпадають під дію цієї угоди, тарифні сітки для оплати праці  робітників та схеми посадових окладів керівників, професіоналів, фахівців та технічни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лужбовц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Посадові оклади керівникам, професіоналам, фахівцям та технічним службовцям  встановлює  власник або уповноважений ним орган відповідно до посади та кваліфікації працівник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а сьогоднішній день для підприємств житлово-комунального господарства діє Галузева угода між Міністерством з питань житлово-комунального господарства України, Всеукраїнським об'єднанням обласних організацій роботодавців підприємств                     житлово-комунальної галузі "Федерація роботодавців ЖКГ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0-2012 роки (для тих, які або представники яких приймали участь у підписанні відповідних угод як з боку власників, так і профспілок).</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1.1.3 даної Галузевої угоди визначено, що мінімальна тарифна ставка (оклад) за   просту некваліфіковану працю встановлюється у розмірі не нижче визначеної законодавством мінімальної заробітної плати, а мінімальна тарифна ставка  робітника  I  розряду - у розмірі не менше 120 відсотків розміру мінімальної заробітної плати, встановленої законом.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акож в цьому пункті визначе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єдину сітку міжрозрядних тарифних коефіцієнтів згідно з додатком 1 до цієї Уго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ефіцієнти співвідношення мінімальної тарифної ставки робітника I розряду (місячної  тарифної ставки) за підгалузями, видами робіт та окремими професіями до встановленої   Угодою мінімальної тарифної ставки робітника I розряду згідно з додатком 2 до цієї Уго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ефіцієнти співвідношення розмірів мінімальних місячних посадових окладів керівників, професіоналів, фахівців та технічних службовців до мінімальної тарифної  ставки  робітника I розряду основного виробництва (мінімального посадового окладу  (ставки) працівника основної професії), встановлених в колективному договорі згідно з додатком 3 до цієї Угод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значені коефіцієнти є мінімальними гарантіями в оплаті пра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i/>
          <w:iCs/>
          <w:color w:val="000000"/>
          <w:sz w:val="28"/>
          <w:szCs w:val="28"/>
          <w:u w:val="single"/>
          <w:lang w:val="uk-UA" w:eastAsia="ru-RU"/>
        </w:rPr>
        <w:t>3. Фонд оплати прац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ідповідно до ст.1 Закону №108 заробітна плата - це винагорода, обчислена, як  правило, у грошовому вираженні, яку за трудовим договором власник або   вповноважений ним орган виплачує працівникові за виконану ним робот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ля оцінки розміру заробітної плати найманих працівників застосовується показник фонду оплати прац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о фонду оплати праці включаються нарахування найманим працівникам у грошовій та натуральній формі (оцінені в грошовому вираженні) за відпрацьований та  невідпрацьований час, який підлягає оплаті, або за виконану роботу незалежно від  джерела фінансування цих випла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нд оплати праці складається з:</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онду основної заробітної пла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онду додаткової заробітної пла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ших заохочувальних та компенсаційних виплат.</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Головними законодавчими актами, яких повинне дотримуватися комунальне підприємство під час панування та використання коштів фонду оплати праці,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кон України від 24.03.95 №108 «Про оплату пра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декс законів про працю України від 10.12.7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Генеральна угода між Кабінетом Міністрів України, всеукраїнським об’єднанням організацій роботодавців і підприємств та всеукраїнськими профспілками і профоб’єднаннями (далі – Генеральна угода), Галузева та регіональні уго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станова Ради Міністрів СРСР від 04.12.81 №1145 «Про порядок і умови суміщення професій (посад)» (далі – Постанова №1145) та Інструкція щодо застосування постанови №1145 від 14.05.82 №53-ВЛ (далі – Інструкція №5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яснення Державного комітету Ради Міністрів СРСР з питань праці та заробітної плати і Секретаріату ВЦРПС від 29.12.65 №30/39 (далі – роз’яснення №30/3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ш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Фонд основної заробітної плати включає нарахування винагороди за виконану роботу відповідно до встановлених норм праці (норми часу, виробітку, обслуговування,  посадових обов'язк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гідно до ст.2 Закону №108 основна заробітна плата – це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і відрядних розцінок для робітників та посадових окладів для службовц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Таким чином, основна заробітна плата є незмінною частиною фонду оплати праці, яку працівник отримує при виконанні встановленої норми праці у вигляді тарифних ставок, посадових оклад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 У відповідності до ст.2 Закону №108 додаткова заробітна плата - це винагорода за працю понад установлені норми, за трудові успіхи та винахідливість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1 Надбавки та доплати міжгалузевого характеру визначаються у генеральній угоді,  галузевого характеру - у галузевій угоді. Розміри доплат і надбавок, що наведені в цих   угодах, є мінімальними гарантіями. В колективних договорах підприємства мають право розширювати перелік надбавок і доплат і встановлювати свої розміри цих надбавок і доплат за рахунок власних коштів, але не нижче розміру, що передбачений угодам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оплати та надбавки за своїм характером поділяються на дві групи. До першої   групи належать доплати та надбавки заохочувального (стимулюючого) характеру (наприклад, розширення зон обслуговування, збільшення обсягів робіт та послуг тощо).  До другої групи - доплати та надбавки компенсаційного характеру (за суміщення професій та посад, особливі умови, характер та режим праці тощо).</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За своїм призначенням доплати та надбавки поділяються на три групи. Одні з них  встановлюються тільки робітникам, другі - фахівцям та технічним службовцям, треті -   всім категоріям працівник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Доплати та надбавки встановлюються керівником підприємства або уповноваженою   на це керівником підприємства особою і оформлюються наказом або розпорядженням по   підприємству. Рекомендується в наказі або розпорядженні визначати термін, на який встановлюється доплата або надбавка, та умови, за якими ця доплата або надбавка може  бути скасована. Обов'язково також визначається посадова особа, що контролює  дотримання умов, за якими встановлено доплату або надбавку, та вимоги, за недотримання або порушення яких вони можуть бути скасованими повністю або розмір їх може бути знижено.</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оплати та надбавки належать до надтарифних умов оплати праці. Це один із механізмів стимулювання працівників до ефективнішої, продуктивнішої праці. Надбавки мають стимулюючий характер і використовуються для врахування індивідуальних особливостей працівників. Доплати мають гарантований характер і застосовуються для компенсації умов праці, які відрізняються від нормальних. Надбавки і доплати можуть мати постійний характер, разовий чи періодичний або встановлюватися на певний період час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бов’язково для підприємств порядок установлення доплат і надбавок, їх розмір мають бути обумовлені в колективному договорі з дотриманням норм і гарантій, передбачених законодавством, Генеральною та галузевою угодами згідно з вимогами ст.15 Закону №108, ст.97 та 105 КЗпП.</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Так, чинним законодавством працівникам, які виконують на тому самому підприємстві водночас зі своєю основною додаткову роботу за іншою професією (за вакантною посадою) або обов’язки тимчасово відсутнього працівника без звільнення з основної роботи, провадиться доплата за суміщення професій (посад), розширення зони обслуговування або збільшення обсягу виконуваної роботи, виконання обов’язків тимчасово відсутнього працівника. Базовим документом, що містить загальні норми, принципи, способи виконання працівником підприємства додаткових обов’язків, є Постанова №1145, а саме, Інструкція №53 до неї, роз’яснення №30/39, які наразі є чинними на підставі постанови Верховної Ради України від 12.09.91 №1545-ХІІ «Про порядок тимчасової дії на території України окремих актів законодавства Союзу СРСР» (за роз’ясненнями Міністерства праці та соціальної політики України у листах від 26.05.03 №18-349, від 02.12.05 №9942/0/14-05/018-17 та від 20.01.07 №10/13/116-07). Конкретні розміри доплат установлюються в колективному договорі – для працівників підприємств,  у контракті – для керівників підприємст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иконання обов’язків тимчасово відсутнього працівника відповідно до ст.105 КЗпП і п.2 Постанови №1145 – це виконання водночас зі своєю основною роботою, передбаченою трудовим договором, обов’язків іншого, тимчасово відсутнього (через хворобу, відпустку, відрядження тощо) працівника без звільнення від своєї основної роботи на одному підприємстві, організації, установі. Щодо осіб, які працюють на підприємствах, їм може встановлюватися доплата у розмірі 100відс тарифної ставки (окладу) відсутнього працівника згідно з Генеральною та галузевою угодами (лист Мінпраці від 02.12.05 №9942/0/14-05/018-17). Тимчасовим замісництвом згідно з абз.1 п.1 роз’яснення №30/39 вважається виконання службових обов’язків за посадою тимчасово відсутнього працівника, коли це викликано виробничою потребою. На цей період замісник виконує лише обов’язки іншого працівника. Доплата за тимчасове замісництво працівникам підприємств згідно абз.2 п.1 роз’яснення №30/39 виплачується у розмірі різниці між його фактичним окладом та посадовим окладом працівника, якого він заміщує, якщо працівник не є штатним заступником або помічником відсутнього працівника (лист Мінпраці від 07.03.07 №65/06/186-07).</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уміщення професій відповідно до ст.105 КЗпП і п.2 Постанови №1145 – це виконання водночас зі своєю основною додаткової роботи за іншою професією (посадою) у межах встановленої норми робочого часу та за наявності вакантної посади на одному підприємстві. Для підприємств, на які поширюється дія Генеральної угоди, розмір доплати за суміщення професій одному працівникові не обмежується максимальним розміром і визначається наявністю економії за тарифною ставкою чи посадовим окладом, що суміщається. Доплата за суміщення професій відповідно до п.12 Постанови №1145 не встановлюється у тому разі, коли суміщена робота передбачена функціональними обов’язками за основною посадо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Розширення зони обслуговування або збільшення обсягу робіт відповідно до ст.105 КЗпП і п.11 Постанови №1145 – це виконання водночас зі своєю основною роботою додаткового обсягу робіт за тією самою професією та за наявності вакантної посади на одному підприємстві. На підприємствах, де поширюється дія Генеральної угоди, розмір доплати за розширення зони обслуговування, збільшення обсягу робіт одному працівникові не обмежується максимальним розміром і визначається наявністю економії за тарифними ставками чи посадовими окладами, які могли б виплачуватися за умови дотримання нормативної чисельності працівник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гідно п.11 Постанови №1145 та п.1 Інструкції №53 установлення доплат за суміщення професій або розширену зону обслуговування за відсутності вакансій в штаті підприємства не можливе (лист Мінпраці від 05.11.08 №644/13/155-08).</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івникам підприємств, заснованих на державній і комунальній власності, доплати за виконання додаткових обов’язків не передбачені, оскільки умови та розміри їх оплати праці визначаються в контракті з дотриманням положень постанови Кабміну України від 19.05.99 №859 «Про умови і розміри оплати праці керівників підприємств, заснованих на державній, комунальній власності, та об’єднань державних підприємств» (далі – Постанова №859) (роз’яснення Міністерства праці та соціальної політики України в листі від 02.12.05 №9942/0/14-05/018-17).</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рім доплат за виконання додаткової роботи можливе встановлення доплат і надбав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 роботу у нічний час. Робота в нічний час з 22.00 до 6.00 (ст.54 КЗпП) в обов’язковому порядку передбачається правилами внутрішнього трудового розпорядку підприємства. Нічна робота фіксується у табелі обліку робочого часу. Розмір доплати за роботу в нічний час встановлюється галузевими умовами оплати праці, генеральними угодами, колективними договорами підприємства, але не нижче ніж 20відс тарифної ставки (державна гарантія) за кожний час (ст.108 КЗп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 ненормований робочий день. Ненормований робочий день – особливий режим робочого часу, який встановлюється для певної категорії працівників у разі неможливості нормування часу трудового процесу, відповідно до Рекомендацій щодо порядку надання працівникам з ненормованим робочим днем щорічної додаткової відпустки за особливий характер праці, затверджених наказом Мінпраці від 10.10.97 №7. Список працівників з ненормованим робочим днем затверджується наказом керівни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 шкідливі умови праці. Зарахування робіт до шкідливих і небезпечних для здоров’я здійснюється за результатами атестації робочих місць, що проводиться відповідно до Порядку проведення атестації робочих місць за умовами праці, затвердженого постановою Кабінету Міністрів України від 01.08.92 №442. Конкретний перелік посад працівників, яким установлюється зазначена доплата, має затверджуватися в колективному договорі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дбавка за класність водіям належить до мінімальних гарантій з оплати праці. Чинними нормативно-правовими актами України не передбачена правова норма щодо збереження класності водіям, присвоєної роботодавцем на попередньому місці роботи та обов’язковості доплати водіям автомобільних засобів за класність. Прийняття рішення з цього питання є компетенцією підприємства (роз’яснення Державної адміністрації автомобільного транспорту Міністерства транспорту та зв’язку України від 01.11.09).</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гідно з вимогами Випуску 69 Довідника кваліфікаційних характеристик професій працівників «Автомобільний транспорт», затвердженого наказом Міністерства транспорту та зв’язку України» від 14.02.06 №136 (далі – наказ №136, Довідник), під час роботи на підприємстві водієві може бути присвоєно кваліфікацію ІІ чи І класу. Кваліфікацію І або ІІ класу водіям присвоює кваліфікаційна комісія підконтрольного об’єкта з дотриманням вимог наказу №136, а саме, для присвоєння ІІ класу у посвідченні водія має бути дозвіл на керування транспортними засобами категорій «В», «С», «Е» або «Д» ти «Д» та «Е», а також безперервний стаж роботи водієм ІІІ класу на підприємстві не менше ніж три роки; для присвоєння І класу у посвідченні водія має бути дозвіл на керування транспортними засобами категорій «В», «С», «Д» та «Е», а також безперервний стаж роботи водієм ІІ класу на цьому підприємстві не менше ніж два рок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Єдиного нормативного документа, який установлював би порядок присвоєння класів водіям, немає. Керуючись ст.96 КЗпП та дотримуючись умов колективного договору, власник або уповноважений ним орган за погодженням з профспілковою організацією присвоює кваліфікаційні розряди робітникам відповідно до тарифно-кваліфікаційного довідника та визначає класність. Порядок присвоєння класів розробляється підприємством та оформлюється додатком до колективного договору. Як правило, класи присвоює кваліфікаційна (атестаційна) комісія, що створена наказом керівника підприємства. Рішення комісії керівник затверджує власним наказом, на підставі якого і нараховується класність водію. За наказом керівника клас кваліфікації водія може зменшуватися, скасовуватися в разі наявності порушень правил дорожнього руху, виконавської дисциплі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2 Преміювання робітників на підприємств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Положення про преміювання робітників підприємства розроблюється роботодавцем   або уповноваженим ним органом, узгоджується з профспілкою та включається до  коллективного договору. Роботодавець (на великих підприємствах) може надати право розроблювати та затверджувати положення про преміювання робітників керівникам великих  внутрішньовиробничих підрозділів (цехів, відділів, служб тощо).</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Для забезпечення стимулюючого впливу систем преміювання на ефективність праці робітників треба додержуватися деяких вимог:</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визначитися з метою преміювання, яка може полягати  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вищенні технічного рівня та якості продукції, продуктивності праці та обсягів реалізації (при великому попиті на продукці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ниженні собівартості продукції через економію усіх видів витрат;</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встановлювати показники преміювання, які залежать від результатів праці тих або інших груп і категорій робітник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кількість показників не повинна перевищувати двох - трьох;</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умови та показники преміювання не повинні суперечити одне одному, щоб  поліпшення одних показників (умов) не викликало погіршення інши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3 Усі підприємства незалежно від організаційно-правової форми господарювання зобов’язані згідно ст.95 КЗпПУ та ст.3 Закону №108 у відповідності до вимог Закону України від 03.07.91 №1282 «Про індексацію грошових доходів населення» та Порядку проведення індексації грошових доходів населення», який затверджено постановою КМУ від 17.07.03 №1078, проводити індексацію заробітної плати працівник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 Згідно ст.2 Заону №108 до інших заохочувальні та компенсаційні виплати належа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плати у формі винагород за підсумками роботи за рік, премії за спеціальними системами і положеннями, компенсаційні та інші грошові і матеріальні виплати, які не передбачені актами чинного законодавства або які провадяться понад встановлені  зазначеними актами норм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000000"/>
          <w:sz w:val="18"/>
          <w:lang w:val="uk-UA" w:eastAsia="ru-RU"/>
        </w:rPr>
        <w:t> </w:t>
      </w:r>
      <w:r>
        <w:rPr>
          <w:rFonts w:eastAsia="Times New Roman" w:cs="Tahoma" w:ascii="Tahoma" w:hAnsi="Tahoma"/>
          <w:b/>
          <w:bCs/>
          <w:color w:val="000000"/>
          <w:sz w:val="18"/>
          <w:lang w:val="uk-UA" w:eastAsia="ru-RU"/>
        </w:rPr>
        <w:t>Секретар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в.о. керуючого справами виконкому                                     А.А.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Fontstyle">
    <w:name w:val="font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sty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7:00Z</dcterms:created>
  <dc:creator>Витольдовна</dc:creator>
  <dc:description/>
  <cp:keywords/>
  <dc:language>en-US</dc:language>
  <cp:lastModifiedBy>Витольдовна</cp:lastModifiedBy>
  <dcterms:modified xsi:type="dcterms:W3CDTF">2016-05-18T10:57:00Z</dcterms:modified>
  <cp:revision>1</cp:revision>
  <dc:subject/>
  <dc:title/>
</cp:coreProperties>
</file>