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15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”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Ажур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колотенко О.В., розташован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. Хіміків, № 23/1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Околотенко Олени Василівни /конфіденційна інформація/ про встановлення режиму роботи магазину “Ажур”, розташованого за адресою: м. Сєвєродонецьк, пр. Хіміків, № 23/1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- фізичною особою – підприємцем  Околотенко О.В., режим роботи магазину “Ажур” по торгівлі непродовольчими товарами (трикотажні вироби, білизна, панчішно-шкарпеткові вироби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  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пр. Хіміків, № 23/1 (торгова площ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8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8.00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2.00 до 13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, неділя з 09.00 до 15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Околотенко О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“Ажур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0:00Z</dcterms:created>
  <dc:creator>Витольдовна</dc:creator>
  <dc:description/>
  <cp:keywords/>
  <dc:language>en-US</dc:language>
  <cp:lastModifiedBy>Витольдовна</cp:lastModifiedBy>
  <dcterms:modified xsi:type="dcterms:W3CDTF">2016-05-18T11:00:00Z</dcterms:modified>
  <cp:revision>1</cp:revision>
  <dc:subject/>
  <dc:title/>
</cp:coreProperties>
</file>