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I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152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4”   грудня      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pо постанов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у громадян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квартирний облік та до черги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одержання жилої площі у гуртожитках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відповідності до ст. 30 Закону України “Про місцеве самоврядування в Україні”, керуючись п.п. 13, 15, 20, 21, 44 Правил обліку громадян, що потребують поліпшення житлових умов, і надання їм жилих приміщень в Українській РСР, п.п. 11, 12 Положення про гуртожитки, на підставі пропозицій 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з обл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 та розпо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житлової площі та рекомендацій наданих громадською ко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c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ю з житлових питань від 26.11.2012 р. про постановку громадян на квартирний облік за місцем мешкання при виконкомі та про постановк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омадян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черг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одержання жилої площі у гуртожитках виконком міської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ИВ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Поставити на квартирний облік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У загальну чергу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1.Титаренка Романа Вікторовича. Працівник БМУ №3 БМФ «Укргазпромбуд» ДК «Укртрансгаз» НАК «Нафтогаз України». Склад сім’ї одна особа. Заява від 22.11.2012р. Забезпечений жилою площею нижче встановленого рів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2.До складу сім’ї Залевської Галини Анатоліївни чоловіка Залевського Федора Федоровича, сина Залевського Богдана Федоровича, дочку Залевську Катерину Федорівну по заяві від 19.11.2012р. Вважати склад сім’ї чотири особи: вона, чоловік Залевський Федір Федорович, син Залевський Богдан Федорович, дочка Залевська Катерина Федорівн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У загальну чергу та включити у першочерговий список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1.Водолазського Володимира Івановича. Працівник ПрАТ «СЄВЄРОДОНЕЦЬКЕ ОБ’ЄДНАННЯ АЗОТ». Багатодітна сім’я. Склад сім’ї п’ять осіб: він, дружина Водолазська Ольга Сергіївна, син Водолазський Богдан Володимирович, син Водолазський Максим Володимирович, дочка Водолазська Дарина Володимирівна. Заява від 22.11.2012р. Різностатевіст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2.До складу сім’ї Разувалова Сергія Олексійовича сина Разувалова Федора Сергійовича, сина Разувалова Ярослава Сергійовича, сина Разувалова Максима Сергійовича по заяві від 20.11.2012р. Працівник міліції. Вважати склад сім’ї сім осіб: він, дружина Разувалова Наталія Василівна, дочка Продченко Анастасія Євгенівна, дочка Разувалова Марина Сергіївна, син Разувалов Федір Сергійович, син Разувалов Ярослав Сергійович, син Разувалов Максим Сергійович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3.Включити у першочерговий список Гончарову Юлію Олександрівну. Працівник комунального дошкільного навчального закладу (ясла-садок) комбінованого типу №38 «Росиночка». Одинока мати. Склад сім’ї дві особи: вона, дочка Гончарова Маргарита Сергіївна. Заява від 22.11.2012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Поставити до черги на одержання жилої площі у гуртожитках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1.Бєжинського Олексія Євгеновича. Склад сім’ї одна особа. Заява від 01.11.2012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Чередниченко Євгенію Миколаївну. Склад сім’ї три особи: вона, чоловік Чередниченко Сергій Валерійович, син Чередниченко Едуард Сергійович. Заява від 09.11.2012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3.Овчаренка Віталія Володимировича. Склад сім’ї дві особи: він, дружина Овчаренко Христина Сергіївна. Заява від 22.11.2012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4.Паніна Едуарда Вікторовича. Склад сім’ї три особи: він, дружина Паніна Ірина Анатоліївна, син Панін Олександр Едуардович. Заява від 22.11.2012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5.Бабенко Марину Сергіївну. Склад сім’ї дві особи: вона, син Бабенко Микита Сергійович. Заява від 22.11.2012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6.Чехуту Олега Вікторовича. Склад сім’ї чотири особи: він, дружина Чехута Наталія Василівна, дочка Чехута Карина Олегівна, дочка Чехута Аліна Олегівна. Заява від 26.11.2012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дан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ший заступник міського голови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міського голови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.М.Дядик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2:00Z</dcterms:created>
  <dc:creator>Витольдовна</dc:creator>
  <dc:description/>
  <cp:keywords/>
  <dc:language>en-US</dc:language>
  <cp:lastModifiedBy>Витольдовна</cp:lastModifiedBy>
  <dcterms:modified xsi:type="dcterms:W3CDTF">2016-05-18T11:02:00Z</dcterms:modified>
  <cp:revision>1</cp:revision>
  <dc:subject/>
  <dc:title/>
</cp:coreProperties>
</file>