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5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”  грудня      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формл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в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лас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міщ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продовольчих товар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уки,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№ 13/165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юридичною   особою 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60" w:right="-5" w:hanging="375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30 Закону України „Про   місцеве  самоврядування в  Україні”; Тимчасовим положенням про порядок державної реєстрації права власності та інших речових  прав  на  нерухоме 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  5,   ч. 2   статті  11, ч.2  статті 21  Закону України  “ Про інформацію”  від  13.01.11р. № 2938-VI,   п.4  ч.1 статті 10  Закону України “Про доступ до публічної інформації” від 13.01.11 р. № 2939-VI,  статтею  14  Закону  України ”Про захист персональних даних”  від 01.06.10 р. № 2297- VI; рішенням виконкому Сєвєродонецької  міської  ради  № 471 від  26.03.2002р. “Про порядок оформлення прав  власності  на об’єкти  нерухомого майна”, розглянувши  матеріали, надані КП „Сєвєродонецьке  БТІ „  (замовлення № 8/11  від 09.11.2012 р., зареєстрованого КП “Сєвєродонецьке БТІ” за № 214 від 09.11.2012 р.    ТОВАРИСТВА З ОБМЕЖЕНОЮ ВІДПОВІДАЛЬНІСТЮ    ”АЗОВРІТЕЙЛ”, діючого в особі гр. Потапової Т.С. за дорученням  № 2 від 02.04.2012 р.   та надані документи ) про оформлення права власності  за  ТОВАРИСТВОМ З ОБМЕЖЕНОЮ ВІДПОВІДАЛЬНІСТЮ    ”АЗОВРІТЕЙЛ”  на приміщення    магазину продовольчих товарів  за адресою: м. Сєвєродонецьк, вул. Науки,  № 13/165  виконком  Сєвєродонецької  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Оформити право приватної власності за ТОВАРИСТВОМ З ОБМЕЖЕНОЮ ВІДПОВІДАЛЬНІСТЮ ”АЗОВРІТЕЙЛ” на  приміщення магазину продовольчих товарів   літ.  ”А-1,а,а' “, загальною площею  -   535,5 кв.м.,     розташоване       за  адресою:    м. Сєвєродонецьк, вул. Науки,  № 13/165  на підставі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ору купівлі-продажу,  посвідченого Ареп'євою О.О., приватним нотаріусом Донецького міського нотаріального округу 13.01.2010 р., реєстр №  26;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екларації  про  готовність  об’єкта  до  експлуатації,  зареєстрованої  інспекцією  ДАБК у Луганській області 31.05.2012 р. за № ЛГ 1431208909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 статуту ТОВАРИСТВА З ОБМЕЖЕНОЮ ВІДПОВІДАЛЬНІСТЮ    ”АЗОВРІТЕЙЛ” , затвердженого Загальними зборами учасників ТОВАРИСТВА З ОБМЕЖЕНОЮ ВІДПОВІДАЛЬНІСТЮ    ”АЗОВРІТЕЙЛ”  Протокол № 12  від 21 грудня 2010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свідоцтва про державну реєстрацію юридичної особи № 740567 серія А00, зареєстрованого 29.10.2007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   з   єдиного   державного   реєстру   підприємств   та   організацій   України   АА  № 545937 від 05.09.2012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 про взяття на облік платника  податків за № 17/10/29-114-1 від 17.01.2008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  технічної  інвентаризації оформити свідоцтво про право власності на приміщення    магазину продовольчих товарів вищеназваній юридичній особ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Дане рішення 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               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3:00Z</dcterms:created>
  <dc:creator>Витольдовна</dc:creator>
  <dc:description/>
  <cp:keywords/>
  <dc:language>en-US</dc:language>
  <cp:lastModifiedBy>Витольдовна</cp:lastModifiedBy>
  <dcterms:modified xsi:type="dcterms:W3CDTF">2016-05-18T11:03:00Z</dcterms:modified>
  <cp:revision>1</cp:revision>
  <dc:subject/>
  <dc:title/>
</cp:coreProperties>
</file>