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3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4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довження терміну дії дозволу на розміщення зовнішньої реклами ФОП Бурданову І.В. за адресою: м.Сєвєродонецьк, пр. Хіміків, район буд. №6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Бурданова Ігора Васильовича щодо продовження терміну дії дозволу на розміщення зовнішньої реклами за адресою: м.Сєвєродонецьк, пр. Хіміків, район буд. №61, на підстав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 дозволу №172 від 22.12.2009р. на розміщення зовнішньої реклам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 договору №866/12 від 06.11.2012р. по наданню додаткової інформації пасажирам, укладеному між ПАТ «Луганське регіональне управління автобусних станцій» та ФОП Бурдановим І.В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 висновку  комісії по підготовці пропозицій по наданню земельних ділянок на території Сєвєродонецької міської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довжити фізичній особі-підприємцю Бурданову Ігору Васильовичу до 31.08.2013р. термін дії дозволу на розміщення зовнішньої реклами за адресою: м.Сєвєродонецьк, пр. Хіміків, район буд. №61 (автовокзал). Тип рекламного засобу – тимчасова виносна спеціальна конструкція (штендер) розміром 1,0мх0,65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публіка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.о.міського голови                                                                      С.М.Дяд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4:00Z</dcterms:created>
  <dc:creator>Витольдовна</dc:creator>
  <dc:description/>
  <cp:keywords/>
  <dc:language>en-US</dc:language>
  <cp:lastModifiedBy>Витольдовна</cp:lastModifiedBy>
  <dcterms:modified xsi:type="dcterms:W3CDTF">2016-05-18T11:04:00Z</dcterms:modified>
  <cp:revision>1</cp:revision>
  <dc:subject/>
  <dc:title/>
</cp:coreProperties>
</file>