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C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53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Сєвєродонецької міської ради на капітальний ремонт покрівлі ДЮСШ №3 за адресою: м.Сєвєродонецьк, вул.Сметаніна, буд.5-а (приміська зона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2101 від 25.10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898/4 від 19.11.2012р. щодо надання дозволу на капітальний ремонт покрівлі ДЮСШ №3 за адресою: м.Сєвєродонецьк, вул.Сметаніна, буд.5-а (приміська зона)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 капітальний ремонт покрівлі дитячої юнацької спортивної школи №3 адресою: м.Сєвєродонецьк, вул.Сметаніна, буд.5-а (приміська зона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5:00Z</dcterms:created>
  <dc:creator>Витольдовна</dc:creator>
  <dc:description/>
  <cp:keywords/>
  <dc:language>en-US</dc:language>
  <cp:lastModifiedBy>Витольдовна</cp:lastModifiedBy>
  <dcterms:modified xsi:type="dcterms:W3CDTF">2016-05-18T11:05:00Z</dcterms:modified>
  <cp:revision>1</cp:revision>
  <dc:subject/>
  <dc:title/>
</cp:coreProperties>
</file>