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CЄВЄРОДОНЕЦЬКА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МІСЬКА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АДА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 №153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04» груд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дозвіл відділу капітального будівництв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Сєвєродонецької міської ради на капітальний ремонт внутрішньоквартальних доріг в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ікрорайоні №75, м.Сєвєродонецьк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1, 59 Закону України “Про місцеве самоврядування в Україні”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4352 від 26.08.2010р. «Про затвердження п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», розглянувши звернення відділу капітального будівництва Сєвєродонецької міської ради №898/4 від 19.11.2012р. щодо надання дозволу на капітальний ремонт внутрішньоквартальних доріг в мікрорайоні №75, м.Сєвєродонецьк, 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7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 відділу капітального будівництва Сєвєродонецької міської ради капітальний ремонт внутрішньоквартальних доріг в мікрорайоні №75, м.Сєвєродонецьк згідно з проектно-кошторисною документацією, яка має бути розроблена, узгоджена та затверджена у порядку, встановленому законодавством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588"/>
      </w:tblGrid>
      <w:tr>
        <w:trPr>
          <w:trHeight w:val="505" w:hRule="atLeast"/>
        </w:trPr>
        <w:tc>
          <w:tcPr>
            <w:tcW w:w="6899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Міський голова    </w:t>
            </w:r>
          </w:p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   </w:t>
            </w:r>
          </w:p>
        </w:tc>
        <w:tc>
          <w:tcPr>
            <w:tcW w:w="2588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В.В.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05:00Z</dcterms:created>
  <dc:creator>Витольдовна</dc:creator>
  <dc:description/>
  <cp:keywords/>
  <dc:language>en-US</dc:language>
  <cp:lastModifiedBy>Витольдовна</cp:lastModifiedBy>
  <dcterms:modified xsi:type="dcterms:W3CDTF">2016-05-18T11:06:00Z</dcterms:modified>
  <cp:revision>1</cp:revision>
  <dc:subject/>
  <dc:title/>
</cp:coreProperties>
</file>