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53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4»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гр.Шатіловій В.П. містобудівних умов та обмежень забудови земельної ділянки для реконструкції нежитлової будівлі під підприємство побутового обслуговуванн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 адресою:</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м.Сєвєродонецьк, вул.Вілєсова, 14-б (мкр.№78)</w:t>
      </w:r>
    </w:p>
    <w:p>
      <w:pPr>
        <w:pStyle w:val="Normal"/>
        <w:shd w:fill="FFFFFF" w:val="clear"/>
        <w:spacing w:lineRule="atLeast" w:line="360" w:before="0" w:after="18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Шатілової В.П. щодо надання містобудівних умов та обмежень забудови земельної ділянки для реконструкції нежитлової будівлі під підприємство побутового обслуговування за адресою: м.Сєвєродонецьк, вул.Вілєсова, 14-б (мкр.№78), на підставі:</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говору купівлі-продажу об’єкту – нежитлової будівлі від 03.10.2006р. (ВЕС №359575), посвідченого приватним нотаріусом Сєвєродонецького міського нотаріального округу Малаховим С.О. (реєстр №7242);</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оговору оренди землі №441290004000749 від 30.12.2011р., укладеного з Сєвєродонецькою міською рад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адати гр.Шатіловій Валентині Павлівні містобудівні умови та обмеження забудови земельної ділянки для реконструкції нежитлової будівлі під підприємство побутового обслуговув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адрес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 вул.Вілєсова, 14-б (мкр.№78).</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Гр.Шатіловій В.П. звернутися до відділу містобудування та архітектури і одержати містобудівні умови та обмеження забудови земельної ділянки для реконструкції нежитлової будівлі під підприємство побутового обслуговування за адресою: м.Сєвєродонецьк, вул.Вілєсова, 14-б (мкр.№78).</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ерший заступник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о.міського голови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М.Дяд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
    <w:name w:val="Основной текст 3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6:00Z</dcterms:created>
  <dc:creator>Витольдовна</dc:creator>
  <dc:description/>
  <cp:keywords/>
  <dc:language>en-US</dc:language>
  <cp:lastModifiedBy>Витольдовна</cp:lastModifiedBy>
  <dcterms:modified xsi:type="dcterms:W3CDTF">2016-05-18T11:06:00Z</dcterms:modified>
  <cp:revision>1</cp:revision>
  <dc:subject/>
  <dc:title/>
</cp:coreProperties>
</file>