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15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ТОВ «Євро Полімер Компаунд» містобудівних умов та обмежень забудови земельної ділянки для реконструкції частини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міщень модельного цеху, будинку капітального ремонту (ділянки) під виробництво мінералонаповнених компаундів з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становкою екструдера та будівництвом прибудови за адресою: м.Сєвєродонецьк, вул.Промислова, 2-ж (промислова зона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Євро Полімер Компаунд» щодо надання містобудівних умов та обмежень забудови земельної ділянки для реконструкції частини приміщень модельного цеху, будинку капітального ремонту (ділянки) під виробництво мінералонаповнених компаундів з установкою екструдера та будівництвом прибудови за адресою: м.Сєвєродонецьк, вул.Промислова, 2-ж (промислова зона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об’єкту нерухомого майна – комплексу будівель та споруд від 13.12.2007р. (ВКС №344695), посвідченого приватним нотаріусом Сєвєродонецького міського нотаріального округу Малаховим С.О. (реєстр №7592)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го акту на право власності на земельну ділянку від 12.04.2010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ти товариству з обмеженою відповідальністю «Євро Полімер Компаунд» містобудівні умови та обмеження забудови земельної ділянки для реконструкції частини приміщень модельного цеху, будинку капітального ремонту (ділянки) під виробництво мінералонаповнених компаундів з установкою екструдера та будівництвом прибуд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вул.Промислова, 2-ж (промислова зона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Євро Полімер Компаунд» звернутися до відділу містобудування та архітектури і одержати містобудівні умови та обмеження забудови земельної ділянки для реконструкції частини приміщень модельного цеху, будинку капітального ремонту (ділянки) під виробництво мінералонаповнених компаундів з установкою екструдера та будівництвом прибудови за адресою: м.Сєвєродонецьк, вул.Промислова, 2-ж (промислова зона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7:00Z</dcterms:created>
  <dc:creator>Витольдовна</dc:creator>
  <dc:description/>
  <cp:keywords/>
  <dc:language>en-US</dc:language>
  <cp:lastModifiedBy>Витольдовна</cp:lastModifiedBy>
  <dcterms:modified xsi:type="dcterms:W3CDTF">2016-05-18T11:07:00Z</dcterms:modified>
  <cp:revision>1</cp:revision>
  <dc:subject/>
  <dc:title/>
</cp:coreProperties>
</file>