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5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ТОВ кафе «Мозаіка» містобудівних умов та обмежень забудови земельної ділянки для реконструкції нежитлової будівлі під кафе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м.Сєвєродонецьк, вул.Гагаріна, 20-а (кв-л №55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 кафе «Мозаіка» №20/1 від 20.11.2012р. щодо надання містобудівних умов та обмежень забудови земельної ділянки для реконструкції нежитлової будівлі під кафе за адресою: м.Сєвєродонецьк, вул.Гагаріна, 20-а (кв-л №55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№30/96 купівлі-продажу державного майна від 25.12.1996р. (ААВ №207004), посвідченого державним нотаріусом Сєвєродонецької державної нотаріальної контори Сердюк Н.І. (реєстр №6304)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го акту на право постійного користування землею від 01.04.1997р. (1-ЛГ №004128)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ти товариству з обмеженою відповідальністю кафе «Мозаіка» містобудівні умови та обмеження забудови земельної ділянки для реконструкції нежитлової будівлі під каф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вул.Гагаріна, 20-а (кв-л №55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кафе «Мозаіка» звернутися до відділу містобудування та архітектури і одержати містобудівні умови та обмеження забудови земельної ділянки для реконструкції нежитлової будівлі під кафе за адресою: м.Сєвєродонецьк, вул.Гагаріна, 20-а (кв-л №55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8:00Z</dcterms:created>
  <dc:creator>Витольдовна</dc:creator>
  <dc:description/>
  <cp:keywords/>
  <dc:language>en-US</dc:language>
  <cp:lastModifiedBy>Витольдовна</cp:lastModifiedBy>
  <dcterms:modified xsi:type="dcterms:W3CDTF">2016-05-18T11:08:00Z</dcterms:modified>
  <cp:revision>1</cp:revision>
  <dc:subject/>
  <dc:title/>
</cp:coreProperties>
</file>