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ими грамотами виконавчого комітету з нагоди Дня енергетика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директора ДП „Сєвєродонецька теплоелектроцентраль” Грицишина В.О. від 01.11.2012 р. № 03-57-482 та начальника Сєвєродонецького РЕМ Рибцева П.П. від 28.11.2012 р. № 5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городити Почесною грамотою виконкому та видати грошову премію у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0 (сто двадцять) грн. кожному:</w:t>
      </w:r>
    </w:p>
    <w:p>
      <w:pPr>
        <w:pStyle w:val="Normal"/>
        <w:shd w:fill="FFFFFF" w:val="clear"/>
        <w:spacing w:lineRule="atLeast" w:line="360" w:before="0" w:after="180"/>
        <w:ind w:left="178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нчина Олексія Івановича, заступника директора з економіки та фінансів – начальника планово-економічного відділу ДП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Сєвєродонецьк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плоелектроцентраль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ind w:left="178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піцу Миколу Андрійовича, електромонтера з експлуатації розподільних мереж Сєвєродонецького Р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сумлінну працю, особливі досягнення у виконанні службових обов’язків, високу професійну майстерність та з нагоди Дня енергетика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бухобліку та звітності видати гроші в сумі 240 ( двісті сорок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ивень нагородженим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uk-UA" w:eastAsia="ru-RU"/>
        </w:rPr>
        <w:t>4. Контроль за виконанням даного рішення покласти на  в.о. керуючого справами виконкому Гавриленка А.А. 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6:00Z</dcterms:created>
  <dc:creator>Витольдовна</dc:creator>
  <dc:description/>
  <cp:keywords/>
  <dc:language>en-US</dc:language>
  <cp:lastModifiedBy>Витольдовна</cp:lastModifiedBy>
  <dcterms:modified xsi:type="dcterms:W3CDTF">2016-05-18T11:16:00Z</dcterms:modified>
  <cp:revision>1</cp:revision>
  <dc:subject/>
  <dc:title/>
</cp:coreProperties>
</file>