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1556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11» груд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затвердження Плану діяльності з підготовки проектів регуляторних актів Сєвєродонецькою міською радою на 2013 рі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3"/>
        <w:rPr>
          <w:rFonts w:ascii="Tahoma" w:hAnsi="Tahoma" w:eastAsia="Times New Roman" w:cs="Tahoma"/>
          <w:b/>
          <w:b/>
          <w:bCs/>
          <w:color w:val="4A4A4A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ст. 7, 13, 32 Закону України «Про засади державної регуляторної політики у сфері господарської діяльності», ст.ст. 52, 59 Закону України “Про місцеве самоврядування в Україні», виконком Сєвєродонецької міськрад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Затвердити План діяльності з підготовки проектів регуляторних актів на 2013 рік (Додаток 1)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Керівникам структурних підрозділів забезпечити виконання Плану діяльності з підготовки проектів регуляторних актів на 2013 рік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Витяг з даного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 Контроль за виконанням даного рішення покласти на першого заступника міського голови Дядика С.М.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Міський голова                                                             В.В. Казако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 w:type="textWrapping" w:clear="all"/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Додаток 1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до рішення виконкому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від «11» грудня 2012р. № 1556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ПЛАН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діяльності з підготовки проектів регуляторних актів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Сєвєродонецькою міською радою на 2013р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tbl>
      <w:tblPr>
        <w:tblW w:w="1525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"/>
        <w:gridCol w:w="1448"/>
        <w:gridCol w:w="5843"/>
        <w:gridCol w:w="4961"/>
        <w:gridCol w:w="1105"/>
        <w:gridCol w:w="1663"/>
      </w:tblGrid>
      <w:tr>
        <w:trPr/>
        <w:tc>
          <w:tcPr>
            <w:tcW w:w="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Вид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документу</w:t>
            </w:r>
          </w:p>
        </w:tc>
        <w:tc>
          <w:tcPr>
            <w:tcW w:w="5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Назва проекту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регуляторного акту</w:t>
            </w:r>
          </w:p>
        </w:tc>
        <w:tc>
          <w:tcPr>
            <w:tcW w:w="4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Мета прийняття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регуляторного акту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Термін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ідготовки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Розробник</w:t>
            </w:r>
          </w:p>
        </w:tc>
      </w:tr>
      <w:tr>
        <w:trPr/>
        <w:tc>
          <w:tcPr>
            <w:tcW w:w="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6</w:t>
            </w:r>
          </w:p>
        </w:tc>
      </w:tr>
      <w:tr>
        <w:trPr/>
        <w:tc>
          <w:tcPr>
            <w:tcW w:w="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Рішення виконкому міськради</w:t>
            </w:r>
          </w:p>
        </w:tc>
        <w:tc>
          <w:tcPr>
            <w:tcW w:w="5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«Про затвердження  вартості  1 нормо-години на  послуги, що  надаються КП Сєвєродонецьке БТІ, суб’єктам  підприємницької діяльності</w:t>
            </w:r>
          </w:p>
        </w:tc>
        <w:tc>
          <w:tcPr>
            <w:tcW w:w="4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риведення  тарифів  на послуги БТІ до економічно обґрунтованого  рівня.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IІ квартал 2013р.</w:t>
            </w:r>
          </w:p>
        </w:tc>
        <w:tc>
          <w:tcPr>
            <w:tcW w:w="1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КП Сєвєродонецьке БТІ</w:t>
            </w:r>
          </w:p>
        </w:tc>
      </w:tr>
      <w:tr>
        <w:trPr/>
        <w:tc>
          <w:tcPr>
            <w:tcW w:w="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Рішення сесії міськради</w:t>
            </w:r>
          </w:p>
        </w:tc>
        <w:tc>
          <w:tcPr>
            <w:tcW w:w="5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«Про затвердження порядку продажу земельних ділянок державної чи комунальної власності або прав на них (оренди, суперфіцію, емфітевзису) на території Сєвєродонецької міської ради»</w:t>
            </w:r>
          </w:p>
        </w:tc>
        <w:tc>
          <w:tcPr>
            <w:tcW w:w="4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Створення умов ефективного використання земельного фонду, розвитку інфраструктури первинного ринку землі.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I квартал 2013р.</w:t>
            </w:r>
          </w:p>
        </w:tc>
        <w:tc>
          <w:tcPr>
            <w:tcW w:w="1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Відділ земельних відносин</w:t>
            </w:r>
          </w:p>
        </w:tc>
      </w:tr>
      <w:tr>
        <w:trPr/>
        <w:tc>
          <w:tcPr>
            <w:tcW w:w="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Рішення сесії міськради</w:t>
            </w:r>
          </w:p>
        </w:tc>
        <w:tc>
          <w:tcPr>
            <w:tcW w:w="5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«Про Методику розрахунку орендної плати за майно, що є власністю територіальної громади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м. Сєвєродонецька Луганської області»</w:t>
            </w:r>
          </w:p>
        </w:tc>
        <w:tc>
          <w:tcPr>
            <w:tcW w:w="4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Створення єдиного організаційно-економічного механізму орендної плати за  комунальне майно; збереження та активізація  діяльності суб’єктів малого бізнесу в місті в умовах фінансової кризи.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ІІ квартал 2013р.</w:t>
            </w:r>
          </w:p>
        </w:tc>
        <w:tc>
          <w:tcPr>
            <w:tcW w:w="1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Фонд комунального майна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Секретар ради,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.о. керуючого справами виконкому                                                        А.А. Гавриленко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orient="landscape" w:w="16838" w:h="11906"/>
      <w:pgMar w:left="426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12:00Z</dcterms:created>
  <dc:creator>Витольдовна</dc:creator>
  <dc:description/>
  <cp:keywords/>
  <dc:language>en-US</dc:language>
  <cp:lastModifiedBy>Витольдовна</cp:lastModifiedBy>
  <dcterms:modified xsi:type="dcterms:W3CDTF">2016-05-18T11:13:00Z</dcterms:modified>
  <cp:revision>2</cp:revision>
  <dc:subject/>
  <dc:title/>
</cp:coreProperties>
</file>