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58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 грудня 2012 року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конання рішення виконкому Сєвєродонецької міської ради від 29 травня 2012 року № 686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  м. Сєвєродонецька за 2011 рі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9, 59 Закону України «Про місцеве самоврядування в Україні», розглянувши інформацію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1 рік про виконання рішення виконкому Сєвєродонецької міської ради від 29 травня 2012 року № 686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1 рік», виконком Сєвєродонецької міської ради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формацію про виконання пропозицій балансової коміс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до поліпшення фінансово-господарської діяльності комунальних підприємств, що затверджені рішенням виконкому Сєвєродонецької міської ради від 29 травня 2012 року № 686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1 рік», прийняти до відома (Додаток 1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9 травня 2012 року № 686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а за 2011 рік» виконаним та зняти його з контролю.</w:t>
      </w:r>
    </w:p>
    <w:p>
      <w:pPr>
        <w:pStyle w:val="Normal"/>
        <w:shd w:fill="FFFFFF" w:val="clear"/>
        <w:spacing w:lineRule="atLeast" w:line="360" w:before="0" w:after="0"/>
        <w:ind w:left="1880" w:hanging="117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Чернишина П.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В.В.Казаков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4:00Z</dcterms:created>
  <dc:creator>Витольдовна</dc:creator>
  <dc:description/>
  <cp:keywords/>
  <dc:language>en-US</dc:language>
  <cp:lastModifiedBy>Витольдовна</cp:lastModifiedBy>
  <dcterms:modified xsi:type="dcterms:W3CDTF">2016-05-18T11:14:00Z</dcterms:modified>
  <cp:revision>1</cp:revision>
  <dc:subject/>
  <dc:title/>
</cp:coreProperties>
</file>