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63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____грудня___ 2012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формлення права власності на   комплекс  будівель та споруд за   адресою:   м.  Сєвєродонецьк,   пр.  Хіміків, 34б  за   юридичною  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КП „Сєвєродонецьке БТІ“ (замовлення ПАТ “УКРНАФТОХІМПРОЕКТ” № С-01/3-1113п від 20.11.2012 р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зареєстроване БТІ за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225 від 21.11.2012 р., довіреність № 66 від 17.09.2012 р. на ім'я Кукуяшного А.В., що діє в інтересах ПАТ “УКРНАФТОХІМПРОЕКТ” та надані документи 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плекс будівель та споруд за адресою: м. Сєвєродонецьк,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Хіміків, 34б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формити право приватної власнос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БЛІЧНИМ АКЦІОНЕРНИМ ТОВАРИСТВОМ “УКРАЇНСЬКИЙ ІНСТИТУТ ПО ПРОЕКТУВАННЮ НАФТОПЕРЕРОБНИХ І НАФТОХІМІЧНИХ ПІДПРИЄМСТВ “УКРНАФТОХІМПРОЕКТ” на комплекс будівель та споруд: будівля проектно-конструкторської організації 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т. “А-2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ІІ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VI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Пд” загальною площею 938,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сарай - літ. “Б,б,б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загальною площею 51,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сарай - літ. “В,в,в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в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І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загальною площею 78,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гараж - літ. “Г,г” загальною площею 23,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підвал - літ. “Д,д” загальною площ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29,9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огорожа -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3-6,12-14;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сейн - № 7; колодязь каналізаційний - № 8,9,10; колодязь водопровідний -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11; замощення 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пр. Хіміків, 34б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купівлі-продажу будівлі дитячого садку № 15 з господарськими побудовами від 22.02.2006 р., посвідченого приватним нотаріусом Сєвєродонецького міського нотаріального округу Лопатенко В.В., реєстр № 800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оренди землі № 040641900465 від 02.11.2006 р.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-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кларації про готовність об'єкта до експлуатації, зареєстрова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інспекцією державного архітектурно-будівель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контролю у Луганській області 06.08.2012р. з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ЛГ 14212134007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статуту ПУБЛІЧНОГО АКЦІОНЕРНОГО ТОВАРИСТВА “УКРАЇНСЬКИЙ ІНСТИТУТ ПО ПРОЕКТУВАННЮ НАФТОПЕРЕРОБНИХ І НАФТОХІМІЧНИХ ПІДПРИЄМСТВ “УКРНАФТОХІМПРОЕКТ”(нова редакція)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виписк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єди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ржав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еєстр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юридич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осіб та фізичних осіб-підприємців серія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ААБ № 260229 від 01.06.2011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відки АБ № 337796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єдиного державного реєстру підприємств та організацій України (ЄДРПОУ) від 08.06.2011 р.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0"/>
          <w:szCs w:val="1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вентаризаці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ормит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о про право власності на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плекс будівель та споруд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щеназваній юридичній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об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7:00Z</dcterms:created>
  <dc:creator>Витольдовна</dc:creator>
  <dc:description/>
  <cp:keywords/>
  <dc:language>en-US</dc:language>
  <cp:lastModifiedBy>Витольдовна</cp:lastModifiedBy>
  <dcterms:modified xsi:type="dcterms:W3CDTF">2016-05-18T11:17:00Z</dcterms:modified>
  <cp:revision>1</cp:revision>
  <dc:subject/>
  <dc:title/>
</cp:coreProperties>
</file>