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5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розміщення зовнішньої реклами ПАТ «СТРАХОВА КОМПАНІЯ «ПРОВІДНА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АКЦІОНЕРНОГО ТОВАРИСТВА «СТРАХОВА КОМПАНІЯ «ПРОВІДНА» щодо надання дозволу на розміщення зовнішньої реклами на опорі контактної мережі КП «СТрУ» за адресою: м.Сєвєродонецьк, пр. Гвардійський, район буд. №47, лист КП «Сєвєродонецьке тролейбусне управління» №14-703 від 01.11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виснов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ПАТ «СТРАХОВА КОМПАНІЯ «ПРОВІДНА» розміщення зовнішньої реклами строком на 1 (один) рік за адресою: м.Сєвєродонецьк, пр.Гвардійський, район буд. №47 (опора №155). Тип рекламного засобу – банер на опорі контактної мережі КП «СТрУ» розміром 2,00м х 0,70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ПАТ «СТРАХОВА КОМПАНІЯ «ПРОВІДНА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6:00Z</dcterms:created>
  <dc:creator>Витольдовна</dc:creator>
  <dc:description/>
  <cp:keywords/>
  <dc:language>en-US</dc:language>
  <cp:lastModifiedBy>Витольдовна</cp:lastModifiedBy>
  <dcterms:modified xsi:type="dcterms:W3CDTF">2016-05-18T11:16:00Z</dcterms:modified>
  <cp:revision>1</cp:revision>
  <dc:subject/>
  <dc:title/>
</cp:coreProperties>
</file>