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5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розподіл видатків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п.8 ст.23 Бюджетного Кодексу України, ст.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головних розпорядників бюджетних коштів щодо необхідності перерозподілу бюджетних асигнува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ерерозподіл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атки головним розпорядника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коштів згідно з додатком д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Витольдовна</dc:creator>
  <dc:description/>
  <cp:keywords/>
  <dc:language>en-US</dc:language>
  <cp:lastModifiedBy>Витольдовна</cp:lastModifiedBy>
  <dcterms:modified xsi:type="dcterms:W3CDTF">2016-05-18T11:20:00Z</dcterms:modified>
  <cp:revision>1</cp:revision>
  <dc:subject/>
  <dc:title/>
</cp:coreProperties>
</file>