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№15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Бутова В.В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службову записку секретаря міської ради Гавриленка А.А. від 12.12.2012 р. № 24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  Бутова Віталія Васильовича, головного редактора газети  „Сєвєродонецькі вісті” – керівника комунального підприємства „Редакція міської суспільно-політичної газети „Сєвєродонецькі вісті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багаторічну сумлінну працю, високі творчі досягнення у журналістиці, усвідомлене відчуття відповідальності за доручену справу та з нагоди 75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 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3:00Z</dcterms:created>
  <dc:creator>Витольдовна</dc:creator>
  <dc:description/>
  <cp:keywords/>
  <dc:language>en-US</dc:language>
  <cp:lastModifiedBy>Витольдовна</cp:lastModifiedBy>
  <dcterms:modified xsi:type="dcterms:W3CDTF">2016-05-18T11:23:00Z</dcterms:modified>
  <cp:revision>1</cp:revision>
  <dc:subject/>
  <dc:title/>
</cp:coreProperties>
</file>