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9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” 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змін до статуту громадської організації «Союз споживачів Донбасу»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 від 07.12.2006р. № 92/5,  розглянувши надані документи  громадської організації «Союз споживачів Донбасу» м.Сєвєродонецька, 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ареєструвати зміни до статуту громадської організац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оюз споживачів Донбасу» м.Сєвєродонець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одаються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відповідний запис до реєстру об`єднань громадян у м. Сєвєрдонець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4:00Z</dcterms:created>
  <dc:creator>Витольдовна</dc:creator>
  <dc:description/>
  <cp:keywords/>
  <dc:language>en-US</dc:language>
  <cp:lastModifiedBy>Витольдовна</cp:lastModifiedBy>
  <dcterms:modified xsi:type="dcterms:W3CDTF">2016-05-18T11:24:00Z</dcterms:modified>
  <cp:revision>1</cp:revision>
  <dc:subject/>
  <dc:title/>
</cp:coreProperties>
</file>