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9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_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18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»_</w:t>
      </w:r>
      <w:r>
        <w:rPr>
          <w:rFonts w:eastAsia="Times New Roman" w:cs="Tahoma" w:ascii="Tahoma" w:hAnsi="Tahoma"/>
          <w:color w:val="4A4A4A"/>
          <w:sz w:val="18"/>
          <w:szCs w:val="18"/>
          <w:u w:val="single"/>
          <w:lang w:val="uk-UA" w:eastAsia="ru-RU"/>
        </w:rPr>
        <w:t>груд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__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організацію та провед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плачуваних громадських робі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 2013 роц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п. 7 п. б ч.1 ст. 34 Закону України «Про місцеве самоврядування в Україні», відповідно ст.23 п.1 Закону України «Про зайнятість населення», п. 8, п.1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оложення про порядок організації та проведення оплачуваних громадських робіт» № 839, затвердженого постановою Кабінету Міністрів України, враховуючі необхідність організації та проведення оплачуваних громадських робіт, які мають суспільно корисну спрямованість, відповідають потребам певної адміністративно-територіальної одиниці та сприяють її соціальному розвитку, а також можуть проводитися на підприємствах комунальної власності і на інших підприємствах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зяти до відома інформацію про організацію та проведення оплачуваних громадських робіт у 2012 році та перспективи на 2013 рік (додат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«Перелік видів оплачуваних громадських робіт, які мають суспільно-корисну спрямованість, відповідають потребам певної адміністративно-територіальної одиниці та сприяють її соціальному розвитку» (додат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) та «Перелік підприємств, установ,організацій, на яких планується створити додаткові робочі місця для проведення оплачуваних громадських робі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додат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Організувати у 2013 році оплачувані громадські роботи на підприємствах, установах та організаціях міста згідно договорів, які будуть укладені на 2013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Фінансування оплачуваних громадських робіт проводити за рахунок коштів місцевого бюджету, підприємст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даного рішення покласти на заступника міського голови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.Ф.Тєрьошин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.В.Казаков              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/>
      </w:pPr>
      <w:r>
        <w:rPr/>
        <w:t> </w:t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7730"/>
      </w:tblGrid>
      <w:tr>
        <w:trPr/>
        <w:tc>
          <w:tcPr>
            <w:tcW w:w="1219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3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A4A4A"/>
                <w:sz w:val="24"/>
                <w:szCs w:val="24"/>
                <w:lang w:eastAsia="ru-RU"/>
              </w:rPr>
              <w:t>Додаток 1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A4A4A"/>
                <w:sz w:val="18"/>
                <w:lang w:eastAsia="ru-RU"/>
              </w:rPr>
              <w:t>до рішення виконкому</w:t>
            </w:r>
          </w:p>
          <w:p>
            <w:pPr>
              <w:pStyle w:val="Normal"/>
              <w:spacing w:lineRule="atLeast" w:line="360" w:before="0" w:after="180"/>
              <w:jc w:val="right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i/>
                <w:iCs/>
                <w:color w:val="4A4A4A"/>
                <w:sz w:val="18"/>
                <w:lang w:eastAsia="ru-RU"/>
              </w:rPr>
              <w:t>від_18 грудня  2012_№_1593_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організацію та проведення оплачуваних громадських роб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у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р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У період економічної кризи і зростання відкритого та прихованого безробіття особливе значення набуває активна політика зайнятості на ринку праці. Одним із вагомих чинників, що знімає соціальну напругу на ринку праці, сприяє соціально-економічному розвитку регіону, є організація оплачуваних громадських робіт.  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ст. 23 Закону України про «Зайнятість населення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оложення «Про порядо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ації та проведення оплачуваних громадських робіт» № 839 від 10 вересня 2008р. місцеві державні адміністрації, виконавчі органи відповідних рад та роботодавці організують оплачувані громадські роботи не залежно від форм власності за участью державної служби зайнятості. 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аналізу ринку праці місцевий центр зайнятості подає пропозиції виконкому міської ради щодо організації громадських робіт. Організація та проведення оплачуваних громадських робіт мають велику значимість для держави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12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ожливість вирішення соціально значущих для суспільства проблем шляхом проведення громадських робіт, які відповідають потребам громади, регіону і сприяють їх соціальному розвит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ворення умов для забезпечення тимчасової зайнятості безробітних та громадян , які тимчасово не працюю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езпечення отримання тимчасового заробітку громадянам, які шукають постійну роботу, з метою надання їм матеріальної підтрим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учення до трудової діяльності осіб, які вперше шукать роботу, не мають професії, а саме для молод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часть у тимчасових громадських роботах-крок для працевлаштування на постійне місце робот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 приймає рішення про організацію громадських робіт на підприємствах комунальної власності, визначає види громадських робіт та їх обсяги і доводить їх до підприємств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11 місяців 2012 року у громадських роботах прийняло участь 990 осіб з числа незайнятого населення 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до законодавства фінансування оплачуваних громадських робіт проводиться за рахунок коштів місцевих бюджетів, кошті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у загальнообов`язкового державного соціального страхування України на випадок безробіття та коштів підприємст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звітний період 2012 року витрати на організацію громадських робіт склал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48,3 тис. грн., з них:</w:t>
      </w:r>
    </w:p>
    <w:p>
      <w:pPr>
        <w:pStyle w:val="Normal"/>
        <w:shd w:fill="FFFFFF" w:val="clear"/>
        <w:spacing w:lineRule="atLeast" w:line="360" w:before="0" w:after="180"/>
        <w:ind w:left="703" w:hanging="283"/>
        <w:jc w:val="both"/>
        <w:rPr/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3,6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 грн. – кошти підприємств;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left="703" w:hanging="283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93,0 тис. грн. - кош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нду загальнообов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ового державного соціального страхування України на випадок безробіття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3" w:hanging="283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en-US" w:eastAsia="ru-RU"/>
        </w:rPr>
        <w:t>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1,7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ис грн.- кош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</w:t>
      </w:r>
    </w:p>
    <w:p>
      <w:pPr>
        <w:pStyle w:val="Normal"/>
        <w:shd w:fill="FFFFFF" w:val="clear"/>
        <w:spacing w:lineRule="atLeast" w:line="360" w:before="0" w:after="180"/>
        <w:ind w:firstLine="4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2012 році з місцевого бюджету виділені кошти на організацію громадських робіт у сумі 117,50 тис. грн. Проводяться роботи на КП « Сєвєродонецьккомунсервіс» та КП «Сєвєродонецька ритуальна служба» ( прибирання територій)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рахунок коштів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онду загальнообов`язкового державного соціального страхування України на випадок безробітт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оплачувані громадські роботи проводились на наступних підприємствах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ий центр Сєвєродонецької міської ради (роботи по догляду за громадянами похилого віку та підсобні роботи по ремонту 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`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ктів, які відносяться до соціальної сфери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і праці та соціального захисту населення (діловодство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культури Сєвєродонецької міської ради, КЗ « Сєвєродонецька галерея мистецтв», Міський Палац Культури, КЗ Сєвєродонецьке обласне музичне училище ім. С.С.Прокоф`єва( підсобні роботи з ремонту та прибирання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освіти Сєвєродонецької міської ради (підсобні роботи з ремонту спортивних майданчиків, дитячих садків, станції юних натуралістів, центру юнацької та дитячої творчості, станції юних техників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Ю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Юність» ( підсобні роботи по обслуговуванн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бору відпочинку)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 Сєвєродонецька ритуальна служба» (прибирання території кладовища) 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 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ибирання територій міста);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на інших підприємствах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яг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ітного періоду оплачувані громадські роботи проводились також 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галузі сільського господарства, а саме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К « Красноріченський» (сільськогосподарські роботи),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П «Сєвєродонецьке лісомисливське господарство» (лісогосподарські роботи- посадка та прополка сосни, збір насіння)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к як ці підприємства знаходяться за межами міста, то для перевез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робітних громадян потрібен був транспорт, тому оплата транспортних послуг здійснювалась за рахунок коштів Фонду загальнообов`язкового державного соціального страхування України на випадок безробіття - витрачено 99,7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аналізу опитування роботодавців щодо виявлення можливостей організації та проведення оплачуваних громадських робіт у 2013 році, такі роботи планується провод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хунок коштів підприємств, установ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ацій, місцевого бюджету та за рахунок коштів Фонду загальнообов`язкового державного соціального страхування України на випадок безробітт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гідно укладених договорів у 2013 році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'язкового державного соціального страхування України на випадок безробіття.</w:t>
      </w:r>
    </w:p>
    <w:p>
      <w:pPr>
        <w:pStyle w:val="Normal"/>
        <w:shd w:fill="FFFFFF" w:val="clear"/>
        <w:spacing w:lineRule="atLeast" w:line="360" w:before="0" w:after="180"/>
        <w:ind w:firstLine="42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Л.Ф.Єфименко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A4A4A"/>
          <w:sz w:val="24"/>
          <w:szCs w:val="24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8 грудня 2012_№_1593_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82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л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дів оплачуваних громадських робіт, які мають суспільно-корисну спрямованість, відповідають потребам певної адміністративно-територіальної одиниці та сприяють її соціальному розвитку.</w:t>
      </w:r>
    </w:p>
    <w:p>
      <w:pPr>
        <w:pStyle w:val="Normal"/>
        <w:shd w:fill="FFFFFF" w:val="clear"/>
        <w:spacing w:lineRule="atLeast" w:line="360" w:before="0" w:after="180"/>
        <w:ind w:right="-8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Благоустрій, впорядкування та озеленення територій населених пунктів, кладовищ, зон відпочинку і туризму, придорожніх сму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ідсобні роботи на будівництві. Благоустрій, прибирання приміщень та ремонт об’єктів соціальної сфери (дитячих дошкільних закладів, спортивних майданчиків, закладів культури і охорони здоров’я, дитячих оздоровч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борів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порядкування цвинтарю та місць меморіального поховання, які мають офіційний статус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ідсобні роботи з відновлення пам’яток архітектури, історії та культур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Надання соціальних послуг (догляд за особами похилого віку та інвалідами вдома), а також догляд за хворими в закладах охорони здоро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Підсобні роботи в сільській місцевості-різні польові роботи ( посадка, прополк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льськогосподарських культур та збирання врожаю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Підсобні роботи у лісомисливських господарствах (посадка, прополка, збирання та заготів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сіння лісових культур,вирубка та санітарна чистка лісу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Страхування насел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Робота в архівах з документаціє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Робота з документами (діловодство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Допомога у проведенні анкетування населення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Рознесення та вручення повісток призовникам міс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інші види робіт як некваліфіковані, так і кваліфікован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хорона об`єктів, сторожування ялинок у період новорічних свят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.Ф.Єфименко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8  грудня 2012 _№_1593_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елік підприємств, установ, організацій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яких планується створити додаткові робочі місця для проведення оплачуваних громадських робіт.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/>
        <w:t> 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ідприємств, установ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та організацій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освіти  Сєвєродонецької міської ради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діл культури  Сєвєродонецької міської ради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правління праці та соціального захисту населення Сєвєродонецької міської ради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Сєвєродонецька ритуальна служба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Житлосервіс «Добробут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З «Сєвєродонецький міський Палац Культури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Єдиний розрахунковий центр м. Сєвєродонецька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ДЮК « Юність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 «Сєвєродонецька міська багатопрофільна лікарня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З « Сєвєродонецьке обласне музичне училище ім. С.С. Прокоф`єва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 Сєвєродонецькомунсервіс»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.Ф. Єфименко      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4:00Z</dcterms:created>
  <dc:creator>Витольдовна</dc:creator>
  <dc:description/>
  <cp:keywords/>
  <dc:language>en-US</dc:language>
  <cp:lastModifiedBy>Витольдовна</cp:lastModifiedBy>
  <dcterms:modified xsi:type="dcterms:W3CDTF">2016-05-18T11:25:00Z</dcterms:modified>
  <cp:revision>1</cp:revision>
  <dc:subject/>
  <dc:title/>
</cp:coreProperties>
</file>