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                        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                           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59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"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8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" груд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одноразов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матеріальної допомоги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  матеріальну  скруту”,  затвердженого  рішенням  виконкому   №1128  від  06.09.2011 року, та розглянувши пропозиції комісії з питань призначення соціальних допомог Управління праці та соціального захисту населення стосовно надання одноразової матеріальної допомоги громадянам  м.Сєвєродонецька, які тимчасово відчувають матеріальну скруту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правлінн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євєродонецьк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ськ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сигнув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умі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62850 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ind w:firstLine="54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04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“18” грудня 2012 року №1594</w:t>
      </w:r>
    </w:p>
    <w:p>
      <w:pPr>
        <w:pStyle w:val="Normal"/>
        <w:shd w:fill="FFFFFF" w:val="clear"/>
        <w:spacing w:lineRule="atLeast" w:line="360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firstLine="50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ПРОПОЗИЦ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комісії з питань призначення соціальних допомог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Управління праці та соціального захисту населе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стосовно надання одноразової допомоги гостропотребуючим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громадянам м.Сєвєродонецьк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з питань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 ім’я, по батькові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 грн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скурняк Р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рова Н.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ородін С.Ю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нопенко Г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омашов С.С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єдвєдєва В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нонова А.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ловатова З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ловіна Т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ванова С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січник Д.О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евкун О.І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нязєва В.І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долазська Р.І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отько А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евкун С.П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рганская С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рмоленко Л.О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горєлова О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імченко М.О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нецова Л.К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ткова Л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агорянський В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итнік Н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лунна М.С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рило Н.Є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люкіна А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убєн М.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зднякова Н.Д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біна С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орочинська В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ередерій В.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вчарова Ю.С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ернер Л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єрдніков М.О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рм Л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Федосеєва Г.С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убєн С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нязєва Н.Д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єтвицька П.П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лінченко Л.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рликов А.Ю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ласенко С.І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апорожець М.І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мерня Л.П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Ільюшин Р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имак С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горова Т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арабаш Р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Усата О.З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фанасьєвська О.І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абан Г.С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нжа О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ибалка Л.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авлюк Є.П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Федосеєв П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рдеєва А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сянова Р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силець Н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ибалко Є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черевська Т.О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роздова І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3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врусь А.Я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авєльєва В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корик Т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жевський В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муркіна Л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азітова Г.Х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меюченко Е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доплатова Р.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уліна Л.П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лубцова А.П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овачук Л.О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емполець Р.І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корик Г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знєцова Н.П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иходько Т.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мікозов А.П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имайло В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Л.П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ниця В.О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ечериця М. І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етренко Л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лита Н.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роздова З.П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иходько О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Борівська І.О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етрова З.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Щеглова С. О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ерзілов В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асловський М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мікозова В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псуй В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валенко І.І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атарєнкова С. 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ерницька О. І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анженко Т.Д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ірієнко О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пова С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исенко Є.П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жем’якіна В.Ю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еута Н.О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уденко О.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пова М.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усанов В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4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зак Л.І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исогор Т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рона С. Р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одун Т.І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ойтович Т.О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рний В.С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лушева  Л.І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ноненко О.Є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нопенко Є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озгова Л.І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охлов М.І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олодкий В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отніков О.І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равченко В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естерова П.Ф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индик Д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дгорна В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іян Н.О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еменов А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ретьяков В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55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ульга С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оморгатова Н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убан О.І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ічіпоренко  Т.О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ихайлова Л.Ю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іуліна Л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Шульга О.Д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6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ритонова Г.П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рофеєва В.С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Немикіна Н.М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ергільов А.І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єнікова Л.С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ільтенко Н.Л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єргєєва Я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Зіміна Л.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Харитонов Г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7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рук А.П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рхипова А.О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робка Т.Й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Філішов  В.А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еванова О.І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втун М.Ю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Федорченко Н.Ю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Архипов М.В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00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лєцова В. П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right="-185" w:hanging="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0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28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41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ПтаСЗН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.С. Кузнєцова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5:00Z</dcterms:created>
  <dc:creator>Витольдовна</dc:creator>
  <dc:description/>
  <cp:keywords/>
  <dc:language>en-US</dc:language>
  <cp:lastModifiedBy>Витольдовна</cp:lastModifiedBy>
  <dcterms:modified xsi:type="dcterms:W3CDTF">2016-05-18T11:25:00Z</dcterms:modified>
  <cp:revision>1</cp:revision>
  <dc:subject/>
  <dc:title/>
</cp:coreProperties>
</file>