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6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”   грудня    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черги на одерж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жилої 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10.12.2012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станов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омадя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черг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держання жилої площі 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ртожитках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ключити по черзі на одержання жилої площі у гуртожитках д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Маринич Ольги Юріївни чоловіка Маринича Володимира Володимировича та дочку Маринич Поліну Володимирівну згідно заяви від 10.12.2012 р. Вважати Маринич О.Ю. перебуваючою у черзі на одержання жилої площі у гуртожитках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: вона, чоловік Маринич Володимир Володимирович, дочка Маринич Поліна Володимирівна.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7:00Z</dcterms:created>
  <dc:creator>Витольдовна</dc:creator>
  <dc:description/>
  <cp:keywords/>
  <dc:language>en-US</dc:language>
  <cp:lastModifiedBy>Витольдовна</cp:lastModifiedBy>
  <dcterms:modified xsi:type="dcterms:W3CDTF">2016-05-18T11:27:00Z</dcterms:modified>
  <cp:revision>1</cp:revision>
  <dc:subject/>
  <dc:title/>
</cp:coreProperties>
</file>