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60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”   грудня      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няття з квартирного обліку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відповідності до ст. 30 Закону України "Про місцеве самоврядування в Україні", керуючись п.п. 26, 28, 29 Правил обліку громадян, що потребують поліпшення житлових умов, і надання їм жилих приміщень в Українській РСР, на підставі пропозицій 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з обліку та розпод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 житлової площ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 рекомендацій, наданих громадською комісією з житлових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итан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10.12.2012 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нятт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омадян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вартир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облік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цем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ешкання при виконкомі виконком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Зняти з квартирного обліку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По загальній черзі: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1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ахортова Олександра Васильовича. Склад сім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зі смертю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2.Зі складу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Полсакової Галини Олександрівни колишнього чоловіка Полсакова Сергія Вікторовича по заяві від 05.12.2012р. Залишити у загальній черзі Полсакову Галину Олександрівну складом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дві особи: вона, син Полсаков Сергій Сергійович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По загальній черзі та виключити з першочергового списку Кирпиченка Станіслава Геннадійовича. Перелік захворювань. Склад сім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ї одна особа. У зв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’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зі смерт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нням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ого рішення покласти на заступника міського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олови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Чернишина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.Г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8" w:before="0" w:after="60"/>
        <w:jc w:val="both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Міський голова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9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273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7:00Z</dcterms:created>
  <dc:creator>Витольдовна</dc:creator>
  <dc:description/>
  <cp:keywords/>
  <dc:language>en-US</dc:language>
  <cp:lastModifiedBy>Витольдовна</cp:lastModifiedBy>
  <dcterms:modified xsi:type="dcterms:W3CDTF">2016-05-18T11:27:00Z</dcterms:modified>
  <cp:revision>1</cp:revision>
  <dc:subject/>
  <dc:title/>
</cp:coreProperties>
</file>