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0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8” грудня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Про оформлення 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права 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власності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н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а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нежитлову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будівлю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за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адресою: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.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євєродонецьк,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вул. Шевченка, 9</w:t>
      </w:r>
      <w:r>
        <w:rPr>
          <w:rFonts w:eastAsia="Times New Roman" w:cs="Tahoma" w:ascii="Tahoma" w:hAnsi="Tahoma"/>
          <w:b/>
          <w:bCs/>
          <w:color w:val="4A4A4A"/>
          <w:sz w:val="24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за 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юридичною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60" w:right="-45" w:hanging="375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  ст. 30 Закону України „Про   місцеве     самоврядування    в 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ч.2 статті 21 Закону України “ Про інформацію” від 13.01.11р. № 2938-VI,  п.4 ч.1 статті 10  Закону України “Про доступ до публічної інформації” від 13.01.11 р. № 2939-VI, статтею 14 Закону України”Про захист персональних даних” від 01.06.10 р. № 2297- VI;   рішенням виконкому Сєвєродонецької  міської  ради  № 471 від  26.03.2002р. “Про порядок оформлення прав  власності  на об’єкти  нерухомого  майна”, розглянувши  матеріали, надані КП „Сєвєродонецьке  БТІ „  ( листа  за № 26807/06-20 від 15.11.2012 р., зареєстрованого КП “Сєвєродонецьке БТІ”  за № 258 від 04.12.2012 р. Пенсійного фонду України, діючого в особі гр. Шарунової О.В. за дорученням № 26864/06-20 від 16.11.2012 р.   та надані документи ) про оформлення   права    власності  за Державою в особі Пенсійного фонду України   на  нежитлову  будівлю   за адресою: м. Сєвєродонецьк, вул. Шевченка, 9  виконавчий комітет  Сєвєродонецької  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Оформити   право  державної власності за Державою в особі Пенсійного фонду України на нежитлову  будівлю: нежитлова  будівля літ. “А-2,А1-2,А-1,а,а1-а7,Пд,Пд1 ”, загальною площею – 2796,9 кв. м., насосна літ.”Б”, загальною площею – 15,5 кв.м.-  розташовану  в   м. Сєвєродонецьк, вул. Шевченка, 9    на підставі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ішення шістнадцятої (чергової) сесії   шостого  скликання  Сєвєродонецької  міської ради  № 613 від  17.06.2011р. “Про передачу з комунальної власності  територіальної громади м.Сєвєродонецька Луганської області у державну власність нежитлової будівлі  за адресою: м. Сєвєродонецьк, вул. Шевченка, 9   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відоцтва про право власності на нерухоме майно, виданого Сєвєродонецькою міською радою   27.10.2011р. на підставі рішення виконкому № 1423 від 25.10.2011 р. 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розпорядження Кабінету Міністрів України від 22.08.2012 р. № 595-р “ Про погодження передачі нерухомого майна у м. Сєвєродонецьку в державну власність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наказу Пенсійного фонду  України  № 135  від 31.08.2012 р. “Про безоплатну передачу нерухомого майна”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виписки з бухгалтерського балансу Управління охорони здоров'я   Сєвєродонецької   міської ради за № 1370 від 06.09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 акту  приймання – передачі  від 19.09.2012 р. 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положення про Пенсійний фонд  України, затвердженого Указом Президента України від 06.04.2011 р. №  384/2011 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листа Головного управління регіональної статистики Державної служби статистики України за № 12/2-22/5818 від 30.10.2012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свідоцтва про державну реєстрацію юридичної особи № 799421 серія А00, зареєстрованого 01.06.1994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про взяття на облік платника  податків за № 14278 від 06.11.2001 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 довідки Державної податкової інспекції у Печерському районі м.Києва за № 4/15-30 від 03.01.2003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Бюро  технічної    інвентаризації  оформити     свідоцтво про право власності на  нежитлову  будівлю    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   за  виконанням  даного рішення покласти на заступника міського голови 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Міський голова                                                                                                 В.В.Казаков</w:t>
      </w: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          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8:00Z</dcterms:created>
  <dc:creator>Витольдовна</dc:creator>
  <dc:description/>
  <cp:keywords/>
  <dc:language>en-US</dc:language>
  <cp:lastModifiedBy>Витольдовна</cp:lastModifiedBy>
  <dcterms:modified xsi:type="dcterms:W3CDTF">2016-05-18T11:28:00Z</dcterms:modified>
  <cp:revision>1</cp:revision>
  <dc:subject/>
  <dc:title/>
</cp:coreProperties>
</file>