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CЄВЄРОДОНЕЦЬКА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МІСЬКА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АДА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161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8»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родовження терміну дії дозволу на розміщення зовнішньої реклами ПП «Дельта-Віжін»</w:t>
      </w:r>
    </w:p>
    <w:p>
      <w:pPr>
        <w:pStyle w:val="Normal"/>
        <w:shd w:fill="FFFFFF" w:val="clear"/>
        <w:spacing w:lineRule="atLeast" w:line="360" w:before="0" w:after="180"/>
        <w:ind w:right="581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0 Закону України “Про місцеве самоврядування в Україні”, Законом України “Про рекламу”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розглянувши звернення приватного підприємства «Дельта-Віжін» щодо продовження терміну дії дозволу на розміщення зовнішньої реклами на опорі КП «СТрУ» №153 за адресою: м.Сєвєродонецьк, пр. Гвардійський, район буд. №47, на підставі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 дозволу №209 від 15.11.2011р. на розміщення зовнішньої реклами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 листа комунального підприємства «Сєвєродонецьке тролейбусне управління» №14-737 від 14.11.2012р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 висновку  комісії по підготовці пропозицій по наданню земельних ділянок на території Сєвєродонецької міської рад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   </w:t>
      </w: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довжити приватному підприємству «Дельта-Віжін» на 1 (один) рік термін дії дозволу на розміщення зовнішньої реклами за адресою: м.Сєвєродонецьк, пр. Гвардійський, район буд. №47, опора №153. Тип рекламного засобу – банер на опорі контактної мережі КП «СТрУ» розміром 2,00м х 0,70м.</w:t>
      </w:r>
    </w:p>
    <w:p>
      <w:pPr>
        <w:pStyle w:val="Normal"/>
        <w:shd w:fill="FFFFFF" w:val="clear"/>
        <w:spacing w:lineRule="atLeast" w:line="360" w:before="0" w:after="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обов’язати ПП «Дельта-Віжін» в двотижневий термін укласти з КП «Сєвєродонецьке тролейбусне управління» договір, в установленому законом поряд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80"/>
        <w:ind w:left="60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публікації.</w:t>
      </w:r>
    </w:p>
    <w:p>
      <w:pPr>
        <w:pStyle w:val="Normal"/>
        <w:shd w:fill="FFFFFF" w:val="clear"/>
        <w:spacing w:lineRule="atLeast" w:line="360" w:before="0" w:after="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left="21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9:00Z</dcterms:created>
  <dc:creator>Витольдовна</dc:creator>
  <dc:description/>
  <cp:keywords/>
  <dc:language>en-US</dc:language>
  <cp:lastModifiedBy>Витольдовна</cp:lastModifiedBy>
  <dcterms:modified xsi:type="dcterms:W3CDTF">2016-05-18T11:29:00Z</dcterms:modified>
  <cp:revision>1</cp:revision>
  <dc:subject/>
  <dc:title/>
</cp:coreProperties>
</file>