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1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, з метою об’єднання, кімнат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Радянський, буд.№74-а, секція №14, кім.№№79,80 (кв-л №6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№1380 від 27.11.2012р. щодо надання дозволу на перепланування, з метою об’єднання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мнат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Радянський, буд.№74-а, секція №14, кім.№№79,80 (кв-л №65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07.11.2012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Світанок» перепланування, з метою об’єднання, кімнат гуртожитку за адресою: м.Сєвєродонецьк, пр.Радянський, буд.№74-а, секція №14, кім.№№79,80 (кв-л №65), /персональні дані/, відповідно до проекту №11.12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0:00Z</dcterms:created>
  <dc:creator>Витольдовна</dc:creator>
  <dc:description/>
  <cp:keywords/>
  <dc:language>en-US</dc:language>
  <cp:lastModifiedBy>Витольдовна</cp:lastModifiedBy>
  <dcterms:modified xsi:type="dcterms:W3CDTF">2016-05-18T11:30:00Z</dcterms:modified>
  <cp:revision>1</cp:revision>
  <dc:subject/>
  <dc:title/>
</cp:coreProperties>
</file>