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61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8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Ритм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перепланування та переобладнання кімнат гуртожитку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Сєвєродонецьк, пр.Гвардійський, буд.№31-а, секція №16, кімнати №№128-132 (кв-л №54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Ритм» №404 від 23.10.2012р. щодо надання дозволу на перепланув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переобладнання кімнат гуртожит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 пр.Гвардійський, буд.№31-а, секція №16, кім.№№128-132 (кв-л №54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секцію у гуртожитку від 25.01.2011р.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верхового плану гуртожитку, посвідченого КП «Житлосервіс «Ритм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30.10.2012р.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а погодження перепланувань та переобладнань житлових та допоміжних приміщень, виданого УЖКГ міської рад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омунальному підприємству «Житлосервіс «Ритм» перепланування та переобладнання кімнат гуртожитку за адресою: м.Сєвєродонецьк, пр.Гвардійський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буд.№31-а, секція №16, кім.№№128-132 (кв-л №54), /персональні дані/, відповідно до проекту №03788 (додається), розробленого ПП «Ерудит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1:00Z</dcterms:created>
  <dc:creator>Витольдовна</dc:creator>
  <dc:description/>
  <cp:keywords/>
  <dc:language>en-US</dc:language>
  <cp:lastModifiedBy>Витольдовна</cp:lastModifiedBy>
  <dcterms:modified xsi:type="dcterms:W3CDTF">2016-05-18T11:31:00Z</dcterms:modified>
  <cp:revision>1</cp:revision>
  <dc:subject/>
  <dc:title/>
</cp:coreProperties>
</file>