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Евріка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квартири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Гвардійський, буд.59-б, кв.76 (мкр.№7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Евріка» №155 від 16.02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ир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Гвардійський, буд.59-б, кв.7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мкр.№76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08.02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8.02.2012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Евріка» перепланування квартири за адресою: м.Сєвєродонецьк, пр.Гвардійський, буд.59-б, кв.76 (мкр.№76), /персональні дані/, відповідно до проекту №11.12 (додається), розробленого КП ПВКТІ «Сєвєродонецький Буд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Витольдовна</dc:creator>
  <dc:description/>
  <cp:keywords/>
  <dc:language>en-US</dc:language>
  <cp:lastModifiedBy>Витольдовна</cp:lastModifiedBy>
  <dcterms:modified xsi:type="dcterms:W3CDTF">2016-05-18T11:31:00Z</dcterms:modified>
  <cp:revision>1</cp:revision>
  <dc:subject/>
  <dc:title/>
</cp:coreProperties>
</file>