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ВИКОНАВЧИЙ КОМІТЕТ    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              </w:t>
      </w:r>
    </w:p>
    <w:p>
      <w:pPr>
        <w:pStyle w:val="Normal"/>
        <w:shd w:fill="FFFFFF" w:val="clear"/>
        <w:spacing w:lineRule="atLeast" w:line="364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РІШЕННЯ №1625</w:t>
      </w:r>
    </w:p>
    <w:p>
      <w:pPr>
        <w:pStyle w:val="Normal"/>
        <w:shd w:fill="FFFFFF" w:val="clear"/>
        <w:spacing w:lineRule="atLeast" w:line="364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“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8 ” груд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 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ерерозподіл видатків бюджету.</w:t>
      </w:r>
    </w:p>
    <w:p>
      <w:pPr>
        <w:pStyle w:val="Normal"/>
        <w:shd w:fill="FFFFFF" w:val="clear"/>
        <w:spacing w:lineRule="atLeast" w:line="360" w:before="0" w:after="18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ідповідно до п.8 ст.23 Бюджетного Кодексу України, ст.28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Закону України „Про місцеве самоврядування в Україні”, постанови Кабінету Міністрів України від 12.01.2011р. № 18 „Про затвердження порядку передачі бюджетних призначень та перерозподілу видатків бюджету”, враховуючи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вернення головних розпорядників бюджетних коштів щодо необхідності перерозподілу бюджетних асигнувань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виконком Сєвєродонецької міської ради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4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Перерозподілити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идатки головним розпорядникам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бюджетних коштів згідно з додатком до рішення.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Фінансовому управлінню міської ради внести відповідні зміни до річного та помісячного розписів міського бюджету.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 Контроль за виконанням рішення покласти на першого заступника міського голови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ядика С.М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                                                                                            В.В.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33:00Z</dcterms:created>
  <dc:creator>Витольдовна</dc:creator>
  <dc:description/>
  <cp:keywords/>
  <dc:language>en-US</dc:language>
  <cp:lastModifiedBy>Витольдовна</cp:lastModifiedBy>
  <dcterms:modified xsi:type="dcterms:W3CDTF">2016-05-18T11:33:00Z</dcterms:modified>
  <cp:revision>1</cp:revision>
  <dc:subject/>
  <dc:title/>
</cp:coreProperties>
</file>