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62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 ”  грудня  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коефіцієнтів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факторного впливу для розрахунк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жбюджетних трансфертів пр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йнятті бюджету на 2013 р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Закону України „Про міжбюджетні відносини між районним бюджетом та бюджетами територіальних громад сіл, селищ, міст та їх об’єднань” та Постанови КМУ від 08.12.2010р. № 1149 „Деякі питання розподілу обсягу міжбюджетних трансфертів” при затвердженні міського бюджету та бюджетів селищ на 2013 рік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9" w:hanging="106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 такі коефіцієнти:</w:t>
      </w:r>
    </w:p>
    <w:p>
      <w:pPr>
        <w:pStyle w:val="Normal"/>
        <w:shd w:fill="FFFFFF" w:val="clear"/>
        <w:spacing w:lineRule="atLeast" w:line="360" w:before="0" w:after="180"/>
        <w:ind w:left="180" w:hanging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ефіцієнт частки нормативу видатків на утримання органів місцевого самоврядування для бюджетів селищ в розмірі 0,76,</w:t>
      </w:r>
    </w:p>
    <w:p>
      <w:pPr>
        <w:pStyle w:val="Normal"/>
        <w:shd w:fill="FFFFFF" w:val="clear"/>
        <w:spacing w:lineRule="atLeast" w:line="360" w:before="0" w:after="180"/>
        <w:ind w:left="180" w:hanging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ефіцієнт частки видатків бюджетів місцевого самоврядування на культурно-освітні послуги, що надаються клубними закладами, в розмірі 0,34,</w:t>
      </w:r>
    </w:p>
    <w:p>
      <w:pPr>
        <w:pStyle w:val="Normal"/>
        <w:shd w:fill="FFFFFF" w:val="clear"/>
        <w:spacing w:lineRule="atLeast" w:line="360" w:before="0" w:after="180"/>
        <w:ind w:left="180" w:hanging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ефіцієнт частки видатків бюджетів місцевого самоврядування на культурно-освітні послуги, що надаються бібліотеками, в розмірі 0,16,</w:t>
      </w:r>
    </w:p>
    <w:p>
      <w:pPr>
        <w:pStyle w:val="Normal"/>
        <w:shd w:fill="FFFFFF" w:val="clear"/>
        <w:spacing w:lineRule="atLeast" w:line="360" w:before="0" w:after="180"/>
        <w:ind w:left="180" w:hanging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ефіцієнт впливу нормативної чисельності працівників виконавчого органу селищної ради в розмірі 1.</w:t>
      </w:r>
    </w:p>
    <w:p>
      <w:pPr>
        <w:pStyle w:val="Normal"/>
        <w:shd w:fill="FFFFFF" w:val="clear"/>
        <w:spacing w:lineRule="atLeast" w:line="360" w:before="0" w:after="180"/>
        <w:ind w:left="54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80" w:hanging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овому управлінню врахувати встановлені коефіцієнти для визначення між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юджетних трансфертів при формуванні міськ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80" w:hanging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left="54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4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4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4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2:00Z</dcterms:created>
  <dc:creator>Витольдовна</dc:creator>
  <dc:description/>
  <cp:keywords/>
  <dc:language>en-US</dc:language>
  <cp:lastModifiedBy>Витольдовна</cp:lastModifiedBy>
  <dcterms:modified xsi:type="dcterms:W3CDTF">2016-05-18T11:32:00Z</dcterms:modified>
  <cp:revision>1</cp:revision>
  <dc:subject/>
  <dc:title/>
</cp:coreProperties>
</file>