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62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_25_» грудня  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тан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виконав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дисциплін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якість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гляду письмових і усних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вернень громадян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ділах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управліннях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лужбі, фонд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унального майна та департамента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міської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40 Конституції України, п. б. ст. 38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19, 20, 24, 28 Закону України «Про звернення громадян», розпорядженням голови Луганської обласної державної адміністрації від 19.09.2011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№1201 «Про заходи з підвищення відповідальності щодо виконання законів України, актів та доручень Президента України, Кабінету Міністрів України, центральних органів виконавчої влади, доручень голови облдержадміністрації у структурних підрозділах облдержадміністрації, райдержадміністраціх та органах місцевого самоврядування і стан виконавської дисципліни» та з метою поліпшення умов реалізації конституційного права громадян на особисте звернення до Сєвєродонецької міської ради та посадових осіб міської ради, удосконалення організації розгляду порушених у таких зверненнях питань, підвищення відповідальності керівників органів виконавчої влади за належне реагування на обґрунтовані пропозиції, заяви, скарги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Інформацію про стан виконавської дисципліни та якість розгляду письмових і усних звернень громадян у відділах, управліннях, фонді комунального майна та департаментах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зяти до відома (Додається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садовим особам міської ради забезпечувати реалізацію конституційних прав громадян міста на письмове звернення та особистий прийом, обов’язкове одержання обґрунтованої відповіді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осадовим особам міської ради вживати заходи щодо усунення причин, які призводять до збільшення надходження звернень громадян до Луганської облдержадміністрації та центральних органів державної вл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 В.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630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 рішення  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__25.12.2012№_162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Інформація про стан виконавської дисциплін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та якість розгляду письмових і усних звернень громадя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у відділах, управліннях, службах,  фонді комунального майн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та департаментах  міської ради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вимог п.1 Указу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вернення громадян», розпорядження голови Луганської обласної державної адміністрації від 19.09.2011р. за №1201 «Про заходи з підвищення відповідальності щодо виконання законів України, актів та доручень Президента України, Кабінету Міністрів України, центральних органів виконавчої влади, доручень голови облдержадміністрації у структурних підрозділах облдержадміністрації, райдержадміністраціях та органах місцевого самоврядування і стан виконавської дисципліни» в міській рад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ведено певну роботу щодо забезпечення реалізації громадянами конституційного права на звернення, вживалися захо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осовно забезпечення системної та цілеспрямованої роботи у цьому напрям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ягом січня - листопада 2012 року до Сєвєродонецької міської ради надійшло 6520 пропозицій, заяв та скарг громадян, що на 12,6% більше ніж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ий період 2011 р. Заяв, пропозицій, клопотань надано 5082 (3612 - у 2011р.). Письмових звернень (скарг) надійшл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516 (471 - у 2011 році), з яких 304 звернення надійшло до Урядової «гарячої» телефонної лінії Урядового контактного центру. Колективних звернень одержано 362( 5,6% 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сі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ь). На прийом з особистих питань звернулось 723(93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- у 2011р.), що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22,3 %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нше, ніж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ередні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к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 випливає з аналізу звернень, всього у них порушено 5760 різних питань. Серед питань, які містяться у зверненнях громадян 44,9% займають питання роботи комунального господарства 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6,6% - питання аграрної політики і земельних відносин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,5%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- питання соціального захисту населення, 7,2% - питання житлової політик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4,5% - питання економічної, цінової, інвестиційної політики та будівництва, підприємництва, 5,8% - пи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безпечення дотримання законності та охорони правопорядку, реалізації пра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свобод громадян, 2,4% - питання транспорту і зв’язку. Основну частину авторів звернень становлять найменш соціально захищені категорії населення – інваліди війни (2,1%), учасники війни (7,1%), «діти війни» (3%), учасники бойових дій (0,2%), інваліди (5,3%),пенсіонери (44,4%), багатодітні родини (0,7%), одинокі матері (1,1%), безробітні (1,6%), працівники бюджетної сфери (1,4%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ед організаційних заходів, здійсне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ю радою щодо поліпшення розгляду звернень громадян, є щотижневий аналіз відділом зі звернень громадян вирішення скарг громадян, прийом відповідей від виконавців, переважно з актами виконання робіт, за підписом авторів звернень. За підсумком кожного місяця надається інформація про стан роботи зі зверненнями громадян для розгляду на оперативних нарадах. У відділі зі звернень громадян налагоджено автоматизовану реєстрацію пропозицій, заяв і скарг та особистого прийому громадян за допомогою персонального комп’ютера. Згідно постанови Кабінету Міністрів від 24 вересня 2008 р. №858 «Про затвердження Класифікатора звернень громадян», внесено необхідні зміни щодо програмного забезпечення обліку звернень громадян для застосування Класифікатор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озпорядженням міського голови від 08.06.2011р. №253, начальника відділу зі звернень громадян призначено одніє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 відповідальних осіб по роботі із запитами на публіч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ю, розпорядником якої є міська рада. Вона надає консультації під час оформлення запиту. За звітний період надійшло 120 запитів. Всі запити відпрацьовані згідно законодавства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центрі уваги відділу зі звернень громадян, поряд із забезпеченням своєчасного розгляду заяв і скарг, знаходяться питання контролю та надання практичної і методичної допомоги структурним підрозділам міської ради у виконанні вимог Указу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ід 07.02.2008р. №109/2008. З цією метою затверджено графік перевірки стану роботи з розгляду листів, заяв і скарг, організації особистого прийому громадян (рішення виконавчого комітету №506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7.04.2012р.). Так в травні 2012 р. проводилась перевірка стану роботи з розгляду листів, скарг, організації особистого прийому Управлінням житлово-комунального господарства міської рад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 червні – 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му підприємстві Житлосервіс «Евріка», у вересні – 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Ж «Добробут», 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овтні – у КПЖ «Ритм», у листопаді – у КПЖ «Промінь»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розпорядженням міського голови від 24 липня 2012 року №242, начальника управління житлово-комунального господарства міської ради Потапкіна К.В. суворо попереджено про необхідність дотримання термінів розгляду звернень громадян і недопущення порушень Закону України «Про звернення громадян» надалі у своїй роботі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оводство за пропозиціями (зауваженнями), заявами (клопотаннями) і скаргами громадян в УЖКГ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ПЖ «Евріка», КПЖ «Добробут», КПЖ «Ритм», КПЖ «Промінь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едеться окремо від інших видів діловодства та, згідно наказам, покладено на спеціально призначених для цього посадових осіб. Усі пропозиції, заяви і скарги, що надійшли до зазначе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их підприємств, приймаються та реєструються у день їх надходження. Облік особистого прийому громадян ведеться у журналах. Пропозиції, заяви і скарги, на які даються попередні відповіді, з контролю не знімаються. Контроль завершується тільки після прийняття рішення і вжиття заходів щодо вирішення пропозиції, заяви, скарги. Рішення про зняття з контролю пропозицій, заяв і скарг приймають посадові особи місцевого самоврядування, які прийняли рішення про контроль. У разі коли за результатами розгляду пропозицій, заяв і скарг даються письмові та усні відповіді, робиться відповідний запис у реєстраційно-контрольних форма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у документах справи. Через відділ зі звернень громадян на виконання доручень що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ду пропозицій, заяв і скарг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ЖКГ, КПЖ «Евріка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Ж «Добробут», КПЖ «Ритм», КПЖ «Промінь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 01.01.2012 р. по 30.11.2012 р. було направлено на виконання наступ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ількість карток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8"/>
        <w:gridCol w:w="1353"/>
        <w:gridCol w:w="1318"/>
        <w:gridCol w:w="1396"/>
        <w:gridCol w:w="1455"/>
        <w:gridCol w:w="1512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конавець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сього карток за звітний періо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Усього виконано контрольних карток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лишилось в роботі на кінець періоду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конано у встановлений термін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иконано з порушенням встановленого терміну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е виконано (прострочено) на 25.11.2011р.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2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2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Ж «Евріка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роботов Г. П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Ж «Добробут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лак І.В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Ж «Ритм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маєв О.В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Ж «Промінь» Коваленко К.В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днією з головних причин звернень громадян до Сєвєродонецько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ається неувага, бюрократизм та байдужість службових та посадових осіб до задоволення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ґрунтованих запитів громадян. Можливості для вирішення таких запитів врешті-решт знаходяться, але для цього громадяни змушені звертатися безпосередньо до керівників міської ради. Подібне ставлення до розгляду заяв і скарг стало причиною і того факту, щ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,2% всіх одержаних звернень були повторними. З цього випливає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обхідніс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илення уваги посадових осіб структурних підрозділів міської ради до вирішення обґрунтованих запитів громадян при їх зверненні до міської ради, необхідність забезпечення системної роботи з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верненнями громадян, як пріоритетного напрямку діяльності, неухильне виконання заходів, щодо поліпшення стану виконавської дисципліни та якості розгляду звернень громадя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равам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у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 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6:00Z</dcterms:created>
  <dc:creator>Витольдовна</dc:creator>
  <dc:description/>
  <cp:keywords/>
  <dc:language>en-US</dc:language>
  <cp:lastModifiedBy>Витольдовна</cp:lastModifiedBy>
  <dcterms:modified xsi:type="dcterms:W3CDTF">2016-05-18T11:36:00Z</dcterms:modified>
  <cp:revision>1</cp:revision>
  <dc:subject/>
  <dc:title/>
</cp:coreProperties>
</file>