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Волошина В.В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службову записку заступника міського голови Кравченка В.Г. від 21.12.2012 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 Волошина Володимира Васильовича, начальника відділу містобудування та архітектур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сумлінну працю, високий професіоналізм,  усвідомлене відчуття відповідальності за доручену справу та з нагоди 5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9:00Z</dcterms:created>
  <dc:creator>Витольдовна</dc:creator>
  <dc:description/>
  <cp:keywords/>
  <dc:language>en-US</dc:language>
  <cp:lastModifiedBy>Витольдовна</cp:lastModifiedBy>
  <dcterms:modified xsi:type="dcterms:W3CDTF">2016-05-18T11:39:00Z</dcterms:modified>
  <cp:revision>1</cp:revision>
  <dc:subject/>
  <dc:title/>
</cp:coreProperties>
</file>