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груд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нової редакції статуту громадської організації «Сєвєродонецька агенція розвитку гром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п.7 п.б ч.1 ст.38 Закону України “Про місцеве самоврядування в Україні”, ст.15 закону України ”Про об’єднання громадян” від 16 червня 1992р. № 2460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.п.7, 12 Положення про легалізацію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нань громадян, затвердженого Постановою КМУ від 26 лютого 1993 р. № 140, розглянувши надані статутні документи громадської організа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а агенція розвитку громади», 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реєструвати нову редакцію статуту громадської організації «Сєвєродонецька агенція розвитку громади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идати свідоцтво про реєстрацію громадській організації «Сєвєродонецька агенція розвитку громади» нового зразку за № 157 та внести відповідний запис до Реєстру об`єднань громадян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их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ї м. Сєвєродонецьк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попередню редакцію статуту громадської організації «Сєвєродонецька агенція розвитку громади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 рішенням виконавчого комітету Сєвєродонецької міської ради від 04.11.2003 року № 1904 «Про реєстрацію міської громадської організації «Сєвєродонецька агенція розвитку громади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секретаря міської ради Гавриленка А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7:00Z</dcterms:created>
  <dc:creator>Витольдовна</dc:creator>
  <dc:description/>
  <cp:keywords/>
  <dc:language>en-US</dc:language>
  <cp:lastModifiedBy>Витольдовна</cp:lastModifiedBy>
  <dcterms:modified xsi:type="dcterms:W3CDTF">2016-05-18T11:37:00Z</dcterms:modified>
  <cp:revision>1</cp:revision>
  <dc:subject/>
  <dc:title/>
</cp:coreProperties>
</file>