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Сєвєродонецька Асоціація Молодіжних Ініціатив «САМІ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Законом України «Про молодіжні та дитячі громадські організації» від 01.12.1998 № 281-XIV,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Сєвєродонецька Асоціація Молодіжних Ініціатив «САМІ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громадську організацію «Сєвєродонецька Асоціація Молодіжних Ініціатив «САМІ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  громадської організації «Сєвєродонецька Асоціація Молодіжних Ініціатив «САМІ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идати свідоцтво про реєстрацію громадській організації «Сєвєродонецька Асоціація Молодіжних Ініціатив «САМІ» за № 23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відповідний запис до Реєстру об`єднань 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вільнити від сплати  за державну реєстрацію громадську організацію «Сєвєродонецька Асоціація Молодіжних Ініціатив «САМІ»,  як молодіжну організаці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 реєстрацію громадської організації «Сєвєродонецька Асоціація Молодіжних Ініціатив «САМІ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 5.Контроль  за  виконанням  цього  рішення   покласти 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8:00Z</dcterms:created>
  <dc:creator>Витольдовна</dc:creator>
  <dc:description/>
  <cp:keywords/>
  <dc:language>en-US</dc:language>
  <cp:lastModifiedBy>Витольдовна</cp:lastModifiedBy>
  <dcterms:modified xsi:type="dcterms:W3CDTF">2016-05-18T11:38:00Z</dcterms:modified>
  <cp:revision>1</cp:revision>
  <dc:subject/>
  <dc:title/>
</cp:coreProperties>
</file>