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 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змін до статуту громадської організації «Відкрита Сєвєродонецька Ліга КВК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XI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 від 07.12.2006р. № 92/5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надані докумен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омадської організації «Відкрита Сєвєродонецька Ліга КВК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 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ареєструвати зміни до статуту громадської організац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Відкрита Сєвєродонецька Ліга КВК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одаються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відповідний запис до реєстру об`єднань громадян у м. Сєвєро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8:00Z</dcterms:created>
  <dc:creator>Витольдовна</dc:creator>
  <dc:description/>
  <cp:keywords/>
  <dc:language>en-US</dc:language>
  <cp:lastModifiedBy>Витольдовна</cp:lastModifiedBy>
  <dcterms:modified xsi:type="dcterms:W3CDTF">2016-05-18T11:38:00Z</dcterms:modified>
  <cp:revision>1</cp:revision>
  <dc:subject/>
  <dc:title/>
</cp:coreProperties>
</file>