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 №163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 25 "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ро затвердження Плану заходів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з </w:t>
      </w:r>
      <w:r>
        <w:rPr>
          <w:rFonts w:eastAsia="Times New Roman" w:cs="Tahoma" w:ascii="Tahoma" w:hAnsi="Tahoma"/>
          <w:b/>
          <w:bCs/>
          <w:color w:val="000000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відзначення </w:t>
      </w:r>
      <w:r>
        <w:rPr>
          <w:rFonts w:eastAsia="Times New Roman" w:cs="Tahoma" w:ascii="Tahoma" w:hAnsi="Tahoma"/>
          <w:b/>
          <w:bCs/>
          <w:color w:val="000000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100-річчя </w:t>
      </w:r>
      <w:r>
        <w:rPr>
          <w:rFonts w:eastAsia="Times New Roman" w:cs="Tahoma" w:ascii="Tahoma" w:hAnsi="Tahoma"/>
          <w:b/>
          <w:bCs/>
          <w:color w:val="000000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з </w:t>
      </w:r>
      <w:r>
        <w:rPr>
          <w:rFonts w:eastAsia="Times New Roman" w:cs="Tahoma" w:ascii="Tahoma" w:hAnsi="Tahoma"/>
          <w:b/>
          <w:bCs/>
          <w:color w:val="000000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дня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народження Заслуженого працівника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сільського господарства Української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РСР, </w:t>
      </w:r>
      <w:r>
        <w:rPr>
          <w:rFonts w:eastAsia="Times New Roman" w:cs="Tahoma" w:ascii="Tahoma" w:hAnsi="Tahoma"/>
          <w:b/>
          <w:bCs/>
          <w:color w:val="000000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двічі </w:t>
      </w:r>
      <w:r>
        <w:rPr>
          <w:rFonts w:eastAsia="Times New Roman" w:cs="Tahoma" w:ascii="Tahoma" w:hAnsi="Tahoma"/>
          <w:b/>
          <w:bCs/>
          <w:color w:val="000000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Героя Соціалістичної</w:t>
      </w:r>
      <w:r>
        <w:rPr>
          <w:rFonts w:eastAsia="Times New Roman" w:cs="Tahoma" w:ascii="Tahoma" w:hAnsi="Tahoma"/>
          <w:b/>
          <w:bCs/>
          <w:color w:val="000000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раці Марії Харитонівни Савченко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сь ст.32 Закону України “Про місцеве самоврядування в Україні” постановою Верховної Ради України від 18.09.2012р. №5252-У1 “Про відзначення 100-річчя з дня народження Заслуженого працівника сільського господарства Української РСР, двічі Героя Соціалістичної Праці Марії Харитонівни Савченко”, з метою поліпшення соціально-побутового та медичного обслуговування ветеранів праці міста Сєвєродонецька, виконко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іської ради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Затвердити план заходів з відзначення 100-річчя з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ня народження Заслуженого працівника сільського господарства Української РСР, двічі Героя Соціалістичної Праці Марії Харитонівни Савченко (додається)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Контроль за виконанням дан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“25” грудня 2012р. №1636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ПЛАН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4A4A4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shd w:fill="FFFFFF" w:val="clear"/>
          <w:lang w:val="uk-UA" w:eastAsia="ru-RU"/>
        </w:rPr>
        <w:t>міських заходів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 w:eastAsia="ru-RU"/>
        </w:rPr>
        <w:t>з відзначення 100-річчя з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 w:eastAsia="ru-RU"/>
        </w:rPr>
        <w:t>дня народже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Заслуженого  працівника  сільського  господарств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Української РСР, двічі Героя Соціалістичної Праці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Марії Харитонівни Савч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812"/>
        <w:gridCol w:w="1893"/>
        <w:gridCol w:w="2165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/п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айменування заход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Термін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конання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ідповідальні за виконанн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ідготувати матеріали про трудовий подвиг двічі Героя Соціалістичної праці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uk-UA" w:eastAsia="ru-RU"/>
              </w:rPr>
              <w:t>Марії Харитонівни Савченко та розмістити в міських засобах інформації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Квітень 2013р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Суховєєва Ю.К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вести заходи в міських бібліотеках, присвячені 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uk-UA" w:eastAsia="ru-RU"/>
              </w:rPr>
              <w:t>100-річчю з </w:t>
            </w:r>
            <w:r>
              <w:rPr>
                <w:rFonts w:eastAsia="Times New Roman" w:cs="Tahoma" w:ascii="Tahoma" w:hAnsi="Tahoma"/>
                <w:color w:val="000000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uk-UA" w:eastAsia="ru-RU"/>
              </w:rPr>
              <w:t>дня народження Савченко М.Х.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Грудень 2012р-березень 2013р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Лішик О.П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вести в навчальних закладах міста тематичні бесіди, зустрічі з ветеранами праці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Грудень 2012р-березень 2013р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Башкатов О.В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вести обстеження матеріально-побутових умов ветеранів праці та надати їм матеріальну допомогу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(за їх зверненням)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грудень 2012р-березень 2013р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Щетнікова Г.М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абезпечити кваліфіковане соціальне обслуговування ветеранів праці, які обслуговуються терцентром соціального обслуговування (надання соціальних послуг) за місцем проживання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остійно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Щетнікова Г.М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ідготувати інформацію для розміщення у ЗМІ про заходи, що вживаються щодо соціального захисту ветеранів праці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Лютий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3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р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ихайлюк І.І.</w:t>
              <w:br/>
              <w:t>Щетнікова Г.М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Суховєєва Ю.К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абезпечити 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якісне медичне обслуговування ветеранів праці міста відділенням соціально-медичних послуг Терцентру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остійно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Щетнікова Г.М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й справами виконкому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39:00Z</dcterms:created>
  <dc:creator>Витольдовна</dc:creator>
  <dc:description/>
  <cp:keywords/>
  <dc:language>en-US</dc:language>
  <cp:lastModifiedBy>Витольдовна</cp:lastModifiedBy>
  <dcterms:modified xsi:type="dcterms:W3CDTF">2016-05-18T11:39:00Z</dcterms:modified>
  <cp:revision>1</cp:revision>
  <dc:subject/>
  <dc:title/>
</cp:coreProperties>
</file>