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матеріалів ревіз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правління праці та соці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исту насел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глянувши інформацію Кремінської ОДФ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8.11.2012 р. № 830-21/026 про результати проведеної ревізії в Управлінні праці та соціального захисту населення Сєвєродонецької міської ради (далі - УПтаСЗН) з питань використання коштів субвенції, виділеної з державного бюджету місцевим бюджетам для: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 утримання будинків і споруд та прибудинкових територій ), вивезення побутового сміття та рідких нечистот; надання пільг з послуг зв’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, побутового палива, послуг тепло-, водопостачання і водовідведення, квартирної плати ( утримання будинків і споруд та прибудинкових територій ), вивезення побутового сміття та рідких нечистот) та компенсацію за пільговий проїзд окремих категорій громадян, за період з 01.08.2010 по 01.10.2012 року та пояснювальну записку УПтаСЗН щодо порушень, які були виявлені в ході ревізії контрольно-ревізійного відділу, з метою недопущення порушень чинного законодавства щодо проведення операцій з бюджетними коштами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зяти до уваги інформацію Кремінської ОДФ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8.11.2012р. № 830-21/026 щодо результатів проведеної ревізії в УПтаСЗН Сєвєродонецької міської ради з питань використання коштів субвенції, виділеної з державного бюджету місцевим бюджетам для: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 утримання будинків і споруд та прибудинкових територій ), вивезення побутового сміття та рідких нечистот; надання пільг з послуг зв’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, побутового палива, послуг тепло-, водопостачання і водовідведення, квартирної плати ( утримання будинків і споруд та прибудинкових територій ), вивезення побутового сміття та рідких нечистот) та компенсацію за пільговий проїзд окремих категорій громадян, за період з 01.08.2010 по 01.10.2012 року та пояснювальну записку УПтаСЗН щодо порушень, які були виявлені в ході ревізії Кремінської ОДФІ , з метою недопущення порушень чинного законодавства щодо проведення операцій з бюджетними коштами (додається)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УПтаСЗН Кузнєцовій К.С.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 Посилити контроль за використанням коштів державного та місцевого бюджету, дотриманням вимог Положення про порядок призначення та надання населенню субсидії для відшкодування витрат на оплату житлово-комунальних послуг, придбання скрапленого газу, твердого та рідкого пічного, побутового палива, затвердженого постановою Кабінету Міністрів України від 21.10.1995 №848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жити заходи для активізації та здійснення в повному обсязі перевірки достовірності та повноти інформації про доходи та майновий стан заявників та членів ї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м’ї, що звертаються за призначенням житлової субсидії, на підставі даних органів Державної податкової служби, Державтоінспекції, та інших установ, посилення роз’яснювальної роботи у засобах масової інформації з питань надання житлових субсидій та проведення співбесід та роз’яснень щодо достовірності даних пр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повненні декларації про доходи та майновий стан заявника та членів його сім’ї при прийомі документів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жити заходи щодо покращення співпраці УПтаСЗН з комунальними підприємствами надавачами житлово-комунальних послуг в частині надання останніми до УПтаСЗН своєчасної та достовірної інформації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 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9:00Z</dcterms:created>
  <dc:creator>Витольдовна</dc:creator>
  <dc:description/>
  <cp:keywords/>
  <dc:language>en-US</dc:language>
  <cp:lastModifiedBy>Витольдовна</cp:lastModifiedBy>
  <dcterms:modified xsi:type="dcterms:W3CDTF">2016-05-18T11:39:00Z</dcterms:modified>
  <cp:revision>1</cp:revision>
  <dc:subject/>
  <dc:title/>
</cp:coreProperties>
</file>