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грудня__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міської ради від 18.12.2012року № 1601 «Про встановлення тарифу на послугу з перевезення пасажирів на міських автобусних маршрутах загального користування №101 та № 6 м.Сєвєродонецька»</w:t>
      </w:r>
    </w:p>
    <w:p>
      <w:pPr>
        <w:pStyle w:val="Normal"/>
        <w:shd w:fill="FFFFFF" w:val="clear"/>
        <w:spacing w:lineRule="atLeast" w:line="364" w:before="0" w:after="180"/>
        <w:ind w:right="513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9 Закону України «Про місцеве самоврядування в Україні» викон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в рішення виконкому міської ради від 18.12.2012 року №1601 «Про встановлення тарифу на послуги з перевезення пасажирів на міських автобусних маршрутах загального користування № 101 та № 6 м. Сєвєродонецька», а саме: преамбулу викласти в наступній редакції: «Керуючись п.2 ст.28 Закону України «Про місцеве самоврядування в Україні», наказом Міністерства транспорту та зв’язку України № 1175 від 17.11.2009 року «Про затвердження Методики розрахунку тарифів на послуги пасажирського автомобільного транспорту»</w:t>
      </w:r>
      <w:r>
        <w:rPr>
          <w:rFonts w:eastAsia="Times New Roman" w:cs="Tahoma" w:ascii="Tahoma" w:hAnsi="Tahoma"/>
          <w:color w:val="4A4A4A"/>
          <w:sz w:val="20"/>
          <w:lang w:val="uk-UA" w:eastAsia="ru-RU"/>
        </w:rPr>
        <w:t> 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вернення директора ТОВ «Сєвєродонецьке АТП - 10974» від 02.11.2012р. № 70 про встановлення тарифу на послугу з перевезення пасажирів на міських автобусних маршрутах загального користування №101, № 6 м. Сєвєродонецька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">
    <w:name w:val="font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Витольдовна</dc:creator>
  <dc:description/>
  <cp:keywords/>
  <dc:language>en-US</dc:language>
  <cp:lastModifiedBy>Витольдовна</cp:lastModifiedBy>
  <dcterms:modified xsi:type="dcterms:W3CDTF">2016-05-18T11:41:00Z</dcterms:modified>
  <cp:revision>1</cp:revision>
  <dc:subject/>
  <dc:title/>
</cp:coreProperties>
</file>